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Epic Drama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ubot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Veljača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 xml:space="preserve">Sva stvorenja velika i mala [rating 12] (Sezona 3): </w:t>
      </w:r>
      <w:r>
        <w:rPr>
          <w:rFonts w:eastAsia="Calibri" w:cs="Calibri" w:ascii="Calibri" w:hAnsi="Calibri"/>
          <w:b/>
          <w:i/>
          <w:color w:val="000000"/>
          <w:sz w:val="24"/>
          <w:u w:val="none"/>
        </w:rPr>
        <w:t>Medeni mjesec je gotov</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vatko se nastoji prilagoditi kako najbolje zna s obzirom na promjene u Skeldale Houseu, a Helen se preselila u jednosoban stan na katu s James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Sva stvorenja velika i mala [rating 12] (Sezona 3): </w:t>
      </w:r>
      <w:r>
        <w:rPr>
          <w:rFonts w:eastAsia="Calibri" w:cs="Calibri" w:ascii="Calibri" w:hAnsi="Calibri"/>
          <w:b/>
          <w:i/>
          <w:color w:val="000000"/>
          <w:sz w:val="24"/>
          <w:u w:val="none"/>
        </w:rPr>
        <w:t>Preživjeti Siegfried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prima loše vijesti, a Helen se iznova uvjeri u to koliko marljivo James radi, no oklijeva kad mu treba pomoći i zamoliti oca da provede nepopularni program testiranja na tuberkuloz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Sva stvorenja velika i mala [rating 12] (Sezona 3): </w:t>
      </w:r>
      <w:r>
        <w:rPr>
          <w:rFonts w:eastAsia="Calibri" w:cs="Calibri" w:ascii="Calibri" w:hAnsi="Calibri"/>
          <w:b/>
          <w:i/>
          <w:color w:val="000000"/>
          <w:sz w:val="24"/>
          <w:u w:val="none"/>
        </w:rPr>
        <w:t>Kakva zbrk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napokon uspijeva privoljeti farmere da prihvate program testiranja na TBC Ministarstva poljoprivrede, a Tristan vodi Florence Pandhi, kći Siegfriedova suparnika, na izlazak.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5</w:t>
        <w:tab/>
        <w:t xml:space="preserve">Sva stvorenja velika i mala [rating 12] (Sezona 3): </w:t>
      </w:r>
      <w:r>
        <w:rPr>
          <w:rFonts w:eastAsia="Calibri" w:cs="Calibri" w:ascii="Calibri" w:hAnsi="Calibri"/>
          <w:b/>
          <w:i/>
          <w:color w:val="000000"/>
          <w:sz w:val="24"/>
          <w:u w:val="none"/>
        </w:rPr>
        <w:t>Edward</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Edw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i Tristan vode ordinaciju kad gđica Hall uzme slobodno kako bi se susrela s važnom osobom iz svoje prošlosti, a Jenny otkriva Helen da je donijela važnu odluku o svojoj budućno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Sva stvorenja velika i mala [rating 12] (Sezona 3): </w:t>
      </w:r>
      <w:r>
        <w:rPr>
          <w:rFonts w:eastAsia="Calibri" w:cs="Calibri" w:ascii="Calibri" w:hAnsi="Calibri"/>
          <w:b/>
          <w:i/>
          <w:color w:val="000000"/>
          <w:sz w:val="24"/>
          <w:u w:val="none"/>
        </w:rPr>
        <w:t>Kome zvono zvon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radio izvješćuje da je Velika Britanija nadomak rata, James otkriva slučaj tuberkuloze u Heston Grangeu, no Richard ga moli da to ne prijavi ministarstvu poljoprivred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Grantchester [rating 12] (Sezona 5): </w:t>
      </w:r>
      <w:r>
        <w:rPr>
          <w:rFonts w:eastAsia="Calibri" w:cs="Calibri" w:ascii="Calibri" w:hAnsi="Calibri"/>
          <w:b/>
          <w:i/>
          <w:color w:val="000000"/>
          <w:sz w:val="24"/>
          <w:u w:val="none"/>
        </w:rPr>
        <w:t>5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dnog egzibicionista pronađu mrtvog na Fensu, što dovodi do neobičnog slučaja za Willa i Geordieja koji ih odvodi u svijet eksperimentalne psihoterapije i halucinoge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Grantchester [rating 12] (Sezona 5): </w:t>
      </w:r>
      <w:r>
        <w:rPr>
          <w:rFonts w:eastAsia="Calibri" w:cs="Calibri" w:ascii="Calibri" w:hAnsi="Calibri"/>
          <w:b/>
          <w:i/>
          <w:color w:val="000000"/>
          <w:sz w:val="24"/>
          <w:u w:val="none"/>
        </w:rPr>
        <w:t>5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Will pronađe dva dječaka na rubu smrti u boksačkom ringu, mora se suočiti s vlastitom ulogom u njihovoj tragediji dok se otkrivene tajne pokažu najtežom kušnjom njegove vjere dotad.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0</w:t>
        <w:tab/>
        <w:t xml:space="preserve">Grantchester [rating 12]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na Jesus Greenu pronađu tijelo, niz tragova vodi Willa i Geordijea do tiranskog samostana gdje se Will mora najzad suočiti s vlastitim demonim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3): </w:t>
      </w:r>
      <w:r>
        <w:rPr>
          <w:rFonts w:eastAsia="Calibri" w:cs="Calibri" w:ascii="Calibri" w:hAnsi="Calibri"/>
          <w:b/>
          <w:i/>
          <w:color w:val="000000"/>
          <w:sz w:val="24"/>
          <w:u w:val="none"/>
        </w:rPr>
        <w:t>Zauvijek mlad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Forever You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zbunjuje otkriće ubijene žene kojoj je vrat prerezan, a tijelo u potpunosti iskrvarilo. Crabtree i specijalni policajac Parker primjenjuju najnoviju inovaciju: pretražnik.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3): </w:t>
      </w:r>
      <w:r>
        <w:rPr>
          <w:rFonts w:eastAsia="Calibri" w:cs="Calibri" w:ascii="Calibri" w:hAnsi="Calibri"/>
          <w:b/>
          <w:i/>
          <w:color w:val="000000"/>
          <w:sz w:val="24"/>
          <w:u w:val="none"/>
        </w:rPr>
        <w:t>Otac razmetn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Prodigal F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na seminaru na kojem je predstavljen budući razvoj luke Toronta na misteriozan način umre konobar, Crabtree je zapanjen saznanjem da je čovjek koji predvodi taj projekt njegov davno nestali otac.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Detektiv Murdoch [rating 12] (Sezona 13): </w:t>
      </w:r>
      <w:r>
        <w:rPr>
          <w:rFonts w:eastAsia="Calibri" w:cs="Calibri" w:ascii="Calibri" w:hAnsi="Calibri"/>
          <w:b/>
          <w:i/>
          <w:color w:val="000000"/>
          <w:sz w:val="24"/>
          <w:u w:val="none"/>
        </w:rPr>
        <w:t>Smrt filatelist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specijalni policajac Parker reagiraju na pritužbe zbog zabave u jednoj rezidenciji. Kad stignu onamo, gosti, odreda muškarci, razbježe se, a domaćina Owena Paxtona pronađu mrtvog na kat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0</w:t>
        <w:tab/>
        <w:t xml:space="preserve">Detektiv Murdoch [rating 12] (Sezona 13): </w:t>
      </w:r>
      <w:r>
        <w:rPr>
          <w:rFonts w:eastAsia="Calibri" w:cs="Calibri" w:ascii="Calibri" w:hAnsi="Calibri"/>
          <w:b/>
          <w:i/>
          <w:color w:val="000000"/>
          <w:sz w:val="24"/>
          <w:u w:val="none"/>
        </w:rPr>
        <w:t>Murdoch i uklete špilj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dr. Ogden, Higgins i Ruth kreću na kampiranje, no kad stignu na polazište, mještani iz trgovine nastoje ih odvratiti od te pustolovine uz neuvjerljive izli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3): </w:t>
      </w:r>
      <w:r>
        <w:rPr>
          <w:rFonts w:eastAsia="Calibri" w:cs="Calibri" w:ascii="Calibri" w:hAnsi="Calibri"/>
          <w:b/>
          <w:i/>
          <w:color w:val="000000"/>
          <w:sz w:val="24"/>
          <w:u w:val="none"/>
        </w:rPr>
        <w:t>Mračna strana Toront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oronto the Ba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bi dodatno zaradio, Higgins radi kao vozač taksija, prevozeći pijance, nitkove a, čini se, i mrtvaca. Murdoch i Brackenreid identificiraju žrtvu kao igrača biljara i prevarant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Klub istražiteljica ubojstava iz Marlowa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progone grijesi iz njezine prošlosti, a trio je u utrci s vremenom kako bi se uhvatio ubojic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i Boisie kupuju zaručnički prsten. Policija ne može pronaći nestalu sliku u Boisienoj trgovini, ali Joan je nepokolebljiva da je se moraju riješ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Moderne istrage gospođice Fisher [rating 12] (Sezona 1): </w:t>
      </w:r>
      <w:r>
        <w:rPr>
          <w:rFonts w:eastAsia="Calibri" w:cs="Calibri" w:ascii="Calibri" w:hAnsi="Calibri"/>
          <w:b/>
          <w:i/>
          <w:color w:val="000000"/>
          <w:sz w:val="24"/>
          <w:u w:val="none"/>
        </w:rPr>
        <w:t>Ubojit ritam: 2. di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dući da se dokazi protiv Erica gomilaju, Peregrine ga uvjeri da prizna zločin iz prošlosti koji će ga osloboditi krivnje za ubojstvo, a Violettini skriveni talenti dovode nju i Peregrine u opasnos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Dalgliesh [rating 15] (Sezona 3): </w:t>
      </w:r>
      <w:r>
        <w:rPr>
          <w:rFonts w:eastAsia="Calibri" w:cs="Calibri" w:ascii="Calibri" w:hAnsi="Calibri"/>
          <w:b/>
          <w:i/>
          <w:color w:val="000000"/>
          <w:sz w:val="24"/>
          <w:u w:val="none"/>
        </w:rPr>
        <w:t>Varke i čež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Devices and Desir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u Kentu traga za serijskim ubojicom koji cilja na zaposlenice u nuklearnoj elektrani. Dalgliesh dolazi istražiti moguće veze s terorizmom.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3): </w:t>
      </w:r>
      <w:r>
        <w:rPr>
          <w:rFonts w:eastAsia="Calibri" w:cs="Calibri" w:ascii="Calibri" w:hAnsi="Calibri"/>
          <w:b/>
          <w:i/>
          <w:color w:val="000000"/>
          <w:sz w:val="24"/>
          <w:u w:val="none"/>
        </w:rPr>
        <w:t>Zauvijek mlad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Forever You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zbunjuje otkriće ubijene žene kojoj je vrat prerezan, a tijelo u potpunosti iskrvarilo. Crabtree i specijalni policajac Parker primjenjuju najnoviju inovaciju: pretražnik.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2] (Sezona 13): </w:t>
      </w:r>
      <w:r>
        <w:rPr>
          <w:rFonts w:eastAsia="Calibri" w:cs="Calibri" w:ascii="Calibri" w:hAnsi="Calibri"/>
          <w:b/>
          <w:i/>
          <w:color w:val="000000"/>
          <w:sz w:val="24"/>
          <w:u w:val="none"/>
        </w:rPr>
        <w:t>Otac razmetn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Prodigal F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na seminaru na kojem je predstavljen budući razvoj luke Toronta na misteriozan način umre konobar, Crabtree je zapanjen saznanjem da je čovjek koji predvodi taj projekt njegov davno nestali otac.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Detektiv Murdoch [rating 12] (Sezona 13): </w:t>
      </w:r>
      <w:r>
        <w:rPr>
          <w:rFonts w:eastAsia="Calibri" w:cs="Calibri" w:ascii="Calibri" w:hAnsi="Calibri"/>
          <w:b/>
          <w:i/>
          <w:color w:val="000000"/>
          <w:sz w:val="24"/>
          <w:u w:val="none"/>
        </w:rPr>
        <w:t>Smrt filatelist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specijalni policajac Parker reagiraju na pritužbe zbog zabave u jednoj rezidenciji. Kad stignu onamo, gosti, odreda muškarci, razbježe se, a domaćina Owena Paxtona pronađu mrtvog na kat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Detektiv Murdoch [rating 12] (Sezona 13): </w:t>
      </w:r>
      <w:r>
        <w:rPr>
          <w:rFonts w:eastAsia="Calibri" w:cs="Calibri" w:ascii="Calibri" w:hAnsi="Calibri"/>
          <w:b/>
          <w:i/>
          <w:color w:val="000000"/>
          <w:sz w:val="24"/>
          <w:u w:val="none"/>
        </w:rPr>
        <w:t>Murdoch i uklete špilj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dr. Ogden, Higgins i Ruth kreću na kampiranje, no kad stignu na polazište, mještani iz trgovine nastoje ih odvratiti od te pustolovine uz neuvjerljive izli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Joan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i Boisie kupuju zaručnički prsten. Policija ne može pronaći nestalu sliku u Boisienoj trgovini, ali Joan je nepokolebljiva da je se moraju riješ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Moderne istrage gospođice Fisher [rating 12] (Sezona 1): </w:t>
      </w:r>
      <w:r>
        <w:rPr>
          <w:rFonts w:eastAsia="Calibri" w:cs="Calibri" w:ascii="Calibri" w:hAnsi="Calibri"/>
          <w:b/>
          <w:i/>
          <w:color w:val="000000"/>
          <w:sz w:val="24"/>
          <w:u w:val="none"/>
        </w:rPr>
        <w:t>Ubojit ritam: 2. di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dući da se dokazi protiv Erica gomilaju, Peregrine ga uvjeri da prizna zločin iz prošlosti koji će ga osloboditi krivnje za ubojstvo, a Violettini skriveni talenti dovode nju i Peregrine u opasnost.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Inspektor George Gently [rating 12] (Sezona 7): </w:t>
      </w:r>
      <w:r>
        <w:rPr>
          <w:rFonts w:eastAsia="Calibri" w:cs="Calibri" w:ascii="Calibri" w:hAnsi="Calibri"/>
          <w:b/>
          <w:i/>
          <w:color w:val="000000"/>
          <w:sz w:val="24"/>
          <w:u w:val="none"/>
        </w:rPr>
        <w:t>Gently i žen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onađeno je tijelo brutalno napadnute žene. Gently želi spriječiti ubojicu da ponovno napadne te se zainati da će riješiti još jedan misterij u redovima policije. [11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0</w:t>
        <w:tab/>
        <w:t xml:space="preserve">Gospođica Scarlet i Vojvoda [rating 12] (Sezona 2): </w:t>
      </w:r>
      <w:r>
        <w:rPr>
          <w:rFonts w:eastAsia="Calibri" w:cs="Calibri" w:ascii="Calibri" w:hAnsi="Calibri"/>
          <w:b/>
          <w:i/>
          <w:color w:val="000000"/>
          <w:sz w:val="24"/>
          <w:u w:val="none"/>
        </w:rPr>
        <w:t>Prijedlog</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Gospođica Scarlet i Vojvoda [rating 12] (Sezona 3): </w:t>
      </w:r>
      <w:r>
        <w:rPr>
          <w:rFonts w:eastAsia="Calibri" w:cs="Calibri" w:ascii="Calibri" w:hAnsi="Calibri"/>
          <w:b/>
          <w:i/>
          <w:color w:val="000000"/>
          <w:sz w:val="24"/>
          <w:u w:val="none"/>
        </w:rPr>
        <w:t>Nestajan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lavni mađioničar iznenada nestane; cijeli London priča o misteriju, a Elizu novine angažiraju da istraži slučaj, unatoč činjenici da je Vojvoda već započeo istrag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5</w:t>
        <w:tab/>
        <w:t xml:space="preserve">Gospođica Scarlet i Vojvoda [rating 12] (Sezona 3): </w:t>
      </w:r>
      <w:r>
        <w:rPr>
          <w:rFonts w:eastAsia="Calibri" w:cs="Calibri" w:ascii="Calibri" w:hAnsi="Calibri"/>
          <w:b/>
          <w:i/>
          <w:color w:val="000000"/>
          <w:sz w:val="24"/>
          <w:u w:val="none"/>
        </w:rPr>
        <w:t>Arabell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Arabell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nabasa na Arabellu, djevojku koja joj je zagorčavala život tijekom odrastanja... ali čini se da je svi vole kao odraslu osobu. Kad Eliza posumnja da bi mogla biti zločinka, nitko ne vjeruj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5</w:t>
        <w:tab/>
        <w:t xml:space="preserve">Gospođica Scarlet i Vojvoda [rating 12] (Sezona 3): </w:t>
      </w:r>
      <w:r>
        <w:rPr>
          <w:rFonts w:eastAsia="Calibri" w:cs="Calibri" w:ascii="Calibri" w:hAnsi="Calibri"/>
          <w:b/>
          <w:i/>
          <w:color w:val="000000"/>
          <w:sz w:val="24"/>
          <w:u w:val="none"/>
        </w:rPr>
        <w:t>Hotel St Marc</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slijedi prevaranta do hotela u zabačenom dijelu Francuske. Vjeruje da je konačno uhvatila Scotland Yardovog najtraženijeg čovjeka, no ona nije jedini gost hotela koji se želi dočepati nagrad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5</w:t>
        <w:tab/>
        <w:t xml:space="preserve">Gospođica Scarlet i Vojvoda [rating 12] (Sezona 3): </w:t>
      </w:r>
      <w:r>
        <w:rPr>
          <w:rFonts w:eastAsia="Calibri" w:cs="Calibri" w:ascii="Calibri" w:hAnsi="Calibri"/>
          <w:b/>
          <w:i/>
          <w:color w:val="000000"/>
          <w:sz w:val="24"/>
          <w:u w:val="none"/>
        </w:rPr>
        <w:t>Krvna loz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Blood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Fitzroy vidi kolegu kako podmeće dokaze o osumnjičenom. Budući da je Vojvoda na putu, Fitzroy se obraća Elizi i angažira je da istraži slučaj korupcije u policij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5</w:t>
        <w:tab/>
        <w:t xml:space="preserve">Grantchester [rating 12]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na Jesus Greenu pronađu tijelo, niz tragova vodi Willa i Geordijea do tiranskog samostana gdje se Will mora najzad suočiti s vlastitim demoni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Grantchester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elu Grantchester, u Cambridgeshireu, pogreb jednog župljanina dovodi do toga da mjesni župnik Sidney Chambers bude uvučen u istragu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Grantchester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Amandin zaručnički prsten bude ukraden iste večeri kada je počinjeno ubojstvo, Sidney i Geordie istražuju postoji li možda veza između ta dva zloči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đica Marple [rating 12] (Sezona 2): </w:t>
      </w:r>
      <w:r>
        <w:rPr>
          <w:rFonts w:eastAsia="Calibri" w:cs="Calibri" w:ascii="Calibri" w:hAnsi="Calibri"/>
          <w:b/>
          <w:i/>
          <w:color w:val="000000"/>
          <w:sz w:val="24"/>
          <w:u w:val="none"/>
        </w:rPr>
        <w:t>Usnulo umorstv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Gđica Marple [rating 12] (Sezona 2): </w:t>
      </w:r>
      <w:r>
        <w:rPr>
          <w:rFonts w:eastAsia="Calibri" w:cs="Calibri" w:ascii="Calibri" w:hAnsi="Calibri"/>
          <w:b/>
          <w:i/>
          <w:color w:val="000000"/>
          <w:sz w:val="24"/>
          <w:u w:val="none"/>
        </w:rPr>
        <w:t>Otrovno pism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Detektiv Murdoch [rating 12] (Sezona 13): </w:t>
      </w:r>
      <w:r>
        <w:rPr>
          <w:rFonts w:eastAsia="Calibri" w:cs="Calibri" w:ascii="Calibri" w:hAnsi="Calibri"/>
          <w:b/>
          <w:i/>
          <w:color w:val="000000"/>
          <w:sz w:val="24"/>
          <w:u w:val="none"/>
        </w:rPr>
        <w:t>Kraj predstav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Final Curta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ackenreid ima novo zvanje: glumu. Igra detektiva u predstavi pučkog kazališta. Nakon što prizor s pucnjavom završi smrću jednog od glumaca, istraga u kazališnoj predstavi postaje stvar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0</w:t>
        <w:tab/>
        <w:t xml:space="preserve">Detektiv Murdoch [rating 12] (Sezona 13): </w:t>
      </w:r>
      <w:r>
        <w:rPr>
          <w:rFonts w:eastAsia="Calibri" w:cs="Calibri" w:ascii="Calibri" w:hAnsi="Calibri"/>
          <w:b/>
          <w:i/>
          <w:color w:val="000000"/>
          <w:sz w:val="24"/>
          <w:u w:val="none"/>
        </w:rPr>
        <w:t>Ubojita doza</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Killing Do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Ogden sumnja da je mlada žena, koja je u lošem stanju nakon pada s balkona, bila gurnuta. Murdoch ispituje njezinu obitelj i doznaje da je Jane navodno patila od histerij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3): </w:t>
      </w:r>
      <w:r>
        <w:rPr>
          <w:rFonts w:eastAsia="Calibri" w:cs="Calibri" w:ascii="Calibri" w:hAnsi="Calibri"/>
          <w:b/>
          <w:i/>
          <w:color w:val="000000"/>
          <w:sz w:val="24"/>
          <w:u w:val="none"/>
        </w:rPr>
        <w:t>Parker u žitu</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Parker in the Ry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krvavog smaknuća kralja viskija i njegove obitelji, Murdoch zatraži dr. Ogden da izvuče detalje iz jedinog svjedoka, no Jacob Quincannon je u šoku i nije u stanju iznijeti puno detalj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Sva stvorenja velika i mala [rating 12] (Sezona 5): </w:t>
      </w:r>
      <w:r>
        <w:rPr>
          <w:rFonts w:eastAsia="Calibri" w:cs="Calibri" w:ascii="Calibri" w:hAnsi="Calibri"/>
          <w:b/>
          <w:i/>
          <w:color w:val="000000"/>
          <w:sz w:val="24"/>
          <w:u w:val="none"/>
        </w:rPr>
        <w:t>Nepozvani gost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istan se vraća u život u Skeldalu, ali Carmody je zauzeo njegovo mjesto i pridobio bratovu naklonost! James pokušava utješiti Sida Crabtreeja kad ga pozovu da se brine o bolesnoj krav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isi [rating 15]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uhiti Lindu kao glavnoosumnjičenu za ubojstvo vlastite majke. Sisi pokušava sve kako bi dokazala njezinu nevinost, a Ludovika uvjerava Georga da otkaže veliku utrk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Joan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i Boisie kupuju zaručnički prsten. Policija ne može pronaći nestalu sliku u Boisienoj trgovini, ali Joan je nepokolebljiva da je se moraju riješ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Moderne istrage gospođice Fisher [rating 12] (Sezona 1): </w:t>
      </w:r>
      <w:r>
        <w:rPr>
          <w:rFonts w:eastAsia="Calibri" w:cs="Calibri" w:ascii="Calibri" w:hAnsi="Calibri"/>
          <w:b/>
          <w:i/>
          <w:color w:val="000000"/>
          <w:sz w:val="24"/>
          <w:u w:val="none"/>
        </w:rPr>
        <w:t>Ubojit ritam: 2. di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dući da se dokazi protiv Erica gomilaju, Peregrine ga uvjeri da prizna zločin iz prošlosti koji će ga osloboditi krivnje za ubojstvo, a Violettini skriveni talenti dovode nju i Peregrine u opas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Inspektor George Gently [rating 12] (Sezona 7): </w:t>
      </w:r>
      <w:r>
        <w:rPr>
          <w:rFonts w:eastAsia="Calibri" w:cs="Calibri" w:ascii="Calibri" w:hAnsi="Calibri"/>
          <w:b/>
          <w:i/>
          <w:color w:val="000000"/>
          <w:sz w:val="24"/>
          <w:u w:val="none"/>
        </w:rPr>
        <w:t>Udahni zrak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ja zaintrigira razlog tragičnog samoubojstva jedne žene jer je previše detalja koji se ne poklapaju, stoga stavlja svoju karijeru na kocku kako bi otkrio pravog krivca.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Inspektor George Gently [rating 15] (Sezona 7): </w:t>
      </w:r>
      <w:r>
        <w:rPr>
          <w:rFonts w:eastAsia="Calibri" w:cs="Calibri" w:ascii="Calibri" w:hAnsi="Calibri"/>
          <w:b/>
          <w:i/>
          <w:color w:val="000000"/>
          <w:sz w:val="24"/>
          <w:u w:val="none"/>
        </w:rPr>
        <w:t>Gently među prijateljim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Among Frie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ovjek se bacio s mosta Tyne Bridge i pronađen je mrtav na hrpi smeća... ili se barem tako čini. Gently zna da je to ubojstvo, ali tko bi želio ubiti čovjeka kojeg su očito svi voljel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Inspektor George Gently [rating 15] (Sezona 7): </w:t>
      </w:r>
      <w:r>
        <w:rPr>
          <w:rFonts w:eastAsia="Calibri" w:cs="Calibri" w:ascii="Calibri" w:hAnsi="Calibri"/>
          <w:b/>
          <w:i/>
          <w:color w:val="000000"/>
          <w:sz w:val="24"/>
          <w:u w:val="none"/>
        </w:rPr>
        <w:t>Mangup</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Son of a Gu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adnjak je. Gently uživa u blagdanskom raspoloženju sve dok ne dobije vijest o pljački banke i da će biti posla. Gentlyjev lov na naoružane pljačkaše vodi ga u svijet skinheds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Inspektor George Gently [rating 15] (Sezona 7): </w:t>
      </w:r>
      <w:r>
        <w:rPr>
          <w:rFonts w:eastAsia="Calibri" w:cs="Calibri" w:ascii="Calibri" w:hAnsi="Calibri"/>
          <w:b/>
          <w:i/>
          <w:color w:val="000000"/>
          <w:sz w:val="24"/>
          <w:u w:val="none"/>
        </w:rPr>
        <w:t>Gently i žen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onađeno je tijelo brutalno napadnute žene. Gently želi spriječiti ubojicu da ponovno napadne te se zainati da će riješiti još jedan misterij u redovima polici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5</w:t>
        <w:tab/>
        <w:t xml:space="preserve">Detektiv Murdoch [rating 12] (Sezona 13): </w:t>
      </w:r>
      <w:r>
        <w:rPr>
          <w:rFonts w:eastAsia="Calibri" w:cs="Calibri" w:ascii="Calibri" w:hAnsi="Calibri"/>
          <w:b/>
          <w:i/>
          <w:color w:val="000000"/>
          <w:sz w:val="24"/>
          <w:u w:val="none"/>
        </w:rPr>
        <w:t>Parker u žitu</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Parker in the Ry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krvavog smaknuća kralja viskija i njegove obitelji, Murdoch zatraži dr. Ogden da izvuče detalje iz jedinog svjedoka, no Jacob Quincannon je u šoku i nije u stanju iznijeti puno detalja. [3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Gđica Marple [rating 12] (Sezona 2): </w:t>
      </w:r>
      <w:r>
        <w:rPr>
          <w:rFonts w:eastAsia="Calibri" w:cs="Calibri" w:ascii="Calibri" w:hAnsi="Calibri"/>
          <w:b/>
          <w:i/>
          <w:color w:val="000000"/>
          <w:sz w:val="24"/>
          <w:u w:val="none"/>
        </w:rPr>
        <w:t>Otrovno pism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Inspektor George Gently [rating 12] (Sezona 8): </w:t>
      </w:r>
      <w:r>
        <w:rPr>
          <w:rFonts w:eastAsia="Calibri" w:cs="Calibri" w:ascii="Calibri" w:hAnsi="Calibri"/>
          <w:b/>
          <w:i/>
          <w:color w:val="000000"/>
          <w:sz w:val="24"/>
          <w:u w:val="none"/>
        </w:rPr>
        <w:t>Gently i novo do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and the New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se povlači na vrhuncu karijere, kad mu se obrati policijska jedinica za tajne zadatke s posljednjom, primamljivom ponudom. Hoće li Gently učiniti nezamislivo i utjecati na tijek pravde?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Gospođica Scarlet i Vojvoda [rating 12] (Sezona 3): </w:t>
      </w:r>
      <w:r>
        <w:rPr>
          <w:rFonts w:eastAsia="Calibri" w:cs="Calibri" w:ascii="Calibri" w:hAnsi="Calibri"/>
          <w:b/>
          <w:i/>
          <w:color w:val="000000"/>
          <w:sz w:val="24"/>
          <w:u w:val="none"/>
        </w:rPr>
        <w:t>Nasljednik</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He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domak novcu koji će joj promijeniti život kad ponudi pomoć nasljedniku bogatstva na koje nitko ne polaže pravo. Trebat će pomoć Vojvode, no jedno otkriće o njemu onemogućuje zajednički rad.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5</w:t>
        <w:tab/>
        <w:t xml:space="preserve">Grantchester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smrti dviju starijih sestara, Sidney i Geordie nastoje ući u trag čovjeku u bijegu. Hoće li uspjeti uhvatiti ubojicu prije nego što ponovno napad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Gđica Marple [rating 12] (Sezona 2): </w:t>
      </w:r>
      <w:r>
        <w:rPr>
          <w:rFonts w:eastAsia="Calibri" w:cs="Calibri" w:ascii="Calibri" w:hAnsi="Calibri"/>
          <w:b/>
          <w:i/>
          <w:color w:val="000000"/>
          <w:sz w:val="24"/>
          <w:u w:val="none"/>
        </w:rPr>
        <w:t>Nešto me u palcu žig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Sva stvorenja velika i mala [rating 12] (Sezona 3): </w:t>
      </w:r>
      <w:r>
        <w:rPr>
          <w:rFonts w:eastAsia="Calibri" w:cs="Calibri" w:ascii="Calibri" w:hAnsi="Calibri"/>
          <w:b/>
          <w:i/>
          <w:color w:val="000000"/>
          <w:sz w:val="24"/>
          <w:u w:val="none"/>
        </w:rPr>
        <w:t>Sretan vr**ji Božić</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žić je u Skeldaleu i Siegfried mora odlučiti hoće li Tristana zaštititi po cijenu dobrobiti Rivera. Istodobno, gđica Hall shvaća da se mora suočiti sa svojim osjećajima prema Gerald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5</w:t>
        <w:tab/>
        <w:t xml:space="preserve">Inspektor George Gently [rating 12] (Sezona 8): </w:t>
      </w:r>
      <w:r>
        <w:rPr>
          <w:rFonts w:eastAsia="Calibri" w:cs="Calibri" w:ascii="Calibri" w:hAnsi="Calibri"/>
          <w:b/>
          <w:i/>
          <w:color w:val="000000"/>
          <w:sz w:val="24"/>
          <w:u w:val="none"/>
        </w:rPr>
        <w:t>Gently i novo do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and the New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se povlači na vrhuncu karijere, kad mu se obrati policijska jedinica za tajne zadatke s posljednjom, primamljivom ponudom. Hoće li Gently učiniti nezamislivo i utjecati na tijek pravd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5</w:t>
        <w:tab/>
        <w:t xml:space="preserve">Gospođica Scarlet i Vojvoda [rating 12] (Sezona 3): </w:t>
      </w:r>
      <w:r>
        <w:rPr>
          <w:rFonts w:eastAsia="Calibri" w:cs="Calibri" w:ascii="Calibri" w:hAnsi="Calibri"/>
          <w:b/>
          <w:i/>
          <w:color w:val="000000"/>
          <w:sz w:val="24"/>
          <w:u w:val="none"/>
        </w:rPr>
        <w:t>Nasljednik</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He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domak novcu koji će joj promijeniti život kad ponudi pomoć nasljedniku bogatstva na koje nitko ne polaže pravo. Trebat će pomoć Vojvode, no jedno otkriće o njemu onemogućuje zajednički ra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Grantchester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smrti dviju starijih sestara, Sidney i Geordie nastoje ući u trag čovjeku u bijegu. Hoće li uspjeti uhvatiti ubojicu prije nego što ponovno napad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Detektiv Murdoch [rating 12] (Sezona 13): </w:t>
      </w:r>
      <w:r>
        <w:rPr>
          <w:rFonts w:eastAsia="Calibri" w:cs="Calibri" w:ascii="Calibri" w:hAnsi="Calibri"/>
          <w:b/>
          <w:i/>
          <w:color w:val="000000"/>
          <w:sz w:val="24"/>
          <w:u w:val="none"/>
        </w:rPr>
        <w:t>Zagledan u budućnost</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čašćen prilikom da održi govor na konferenciji na koju su pozvani najveći umovi 20. stoljeća, Murdoch se mora suzdržati od komentara i krenuti u akciju nakon što izumitelj Nikola Tesla nesta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0</w:t>
        <w:tab/>
        <w:t xml:space="preserve">Detektiv Murdoch [rating 12] (Sezona 13): </w:t>
      </w:r>
      <w:r>
        <w:rPr>
          <w:rFonts w:eastAsia="Calibri" w:cs="Calibri" w:ascii="Calibri" w:hAnsi="Calibri"/>
          <w:b/>
          <w:i/>
          <w:color w:val="000000"/>
          <w:sz w:val="24"/>
          <w:u w:val="none"/>
        </w:rPr>
        <w:t>Lov na lisice</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Fox H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ackenreid prisustvuje lovu na lisice na imanju Bernarda Helmsworthyja, kad lovački psi otkriju tijelo muškarca. Istraga razotkrije sabotažu kad pronađu uže razapeto između stabal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45</w:t>
        <w:tab/>
        <w:t xml:space="preserve">Gđica Marple [rating 12] (Sezona 2): </w:t>
      </w:r>
      <w:r>
        <w:rPr>
          <w:rFonts w:eastAsia="Calibri" w:cs="Calibri" w:ascii="Calibri" w:hAnsi="Calibri"/>
          <w:b/>
          <w:i/>
          <w:color w:val="000000"/>
          <w:sz w:val="24"/>
          <w:u w:val="none"/>
        </w:rPr>
        <w:t>Nešto me u palcu žig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0</w:t>
        <w:tab/>
        <w:t xml:space="preserve">Detektiv Murdoch [rating 12] (Sezona 13): </w:t>
      </w:r>
      <w:r>
        <w:rPr>
          <w:rFonts w:eastAsia="Calibri" w:cs="Calibri" w:ascii="Calibri" w:hAnsi="Calibri"/>
          <w:b/>
          <w:i/>
          <w:color w:val="000000"/>
          <w:sz w:val="24"/>
          <w:u w:val="none"/>
        </w:rPr>
        <w:t>Ubi susjeda svog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Kill Thy Neighbou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jihovog susjeda Raya Huckabeea pronađu mrtvog, Murdoch i dr. Ogden moraju se nositi s dodatnim neugodnostima jer sve veći broj inkriminirajućih dokaza upućuju na to da je ubojica Murdoc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Detektiv Murdoch [rating 12] (Sezona 13): </w:t>
      </w:r>
      <w:r>
        <w:rPr>
          <w:rFonts w:eastAsia="Calibri" w:cs="Calibri" w:ascii="Calibri" w:hAnsi="Calibri"/>
          <w:b/>
          <w:i/>
          <w:color w:val="000000"/>
          <w:sz w:val="24"/>
          <w:u w:val="none"/>
        </w:rPr>
        <w:t>U ženskom društvu</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mrt vlasnice frizerskog salona proglase nesretnim slučajem, dr. Ogden i Effie posumnjaju na zločin. Detektiv Graham Irwin vjeruje da je žena stradala nesretnim slučajem, pijana udarivši glav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Bečka krv [rating 15] (Sezona 4)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Max Liebermann, učenik Sigmunda Freuda, pomaže Oskaru Rheinhardtu tijekom istrage niza uznemirujućih ubojstava u svijetu veličanstvenih kavana i opernih kuća u Beču s početka 20. stoljeć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 xml:space="preserve">Sisi [rating 15]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uhiti Lindu kao glavnoosumnjičenu za ubojstvo vlastite majke. Sisi pokušava sve kako bi dokazala njezinu nevinost, a Ludovika uvjerava Georga da otkaže veliku utrk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Joan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i Boisie kupuju zaručnički prsten. Policija ne može pronaći nestalu sliku u Boisienoj trgovini, ali Joan je nepokolebljiva da je se moraju riješ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3): </w:t>
      </w:r>
      <w:r>
        <w:rPr>
          <w:rFonts w:eastAsia="Calibri" w:cs="Calibri" w:ascii="Calibri" w:hAnsi="Calibri"/>
          <w:b/>
          <w:i/>
          <w:color w:val="000000"/>
          <w:sz w:val="24"/>
          <w:u w:val="none"/>
        </w:rPr>
        <w:t>Lov na lisice</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Fox H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ackenreid prisustvuje lovu na lisice na imanju Bernarda Helmsworthyja, kad lovački psi otkriju tijelo muškarca. Istraga razotkrije sabotažu kad pronađu uže razapeto između stab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2] (Sezona 13): </w:t>
      </w:r>
      <w:r>
        <w:rPr>
          <w:rFonts w:eastAsia="Calibri" w:cs="Calibri" w:ascii="Calibri" w:hAnsi="Calibri"/>
          <w:b/>
          <w:i/>
          <w:color w:val="000000"/>
          <w:sz w:val="24"/>
          <w:u w:val="none"/>
        </w:rPr>
        <w:t>Ubi susjeda svog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Kill Thy Neighbou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jihovog susjeda Raya Huckabeea pronađu mrtvog, Murdoch i dr. Ogden moraju se nositi s dodatnim neugodnostima jer sve veći broj inkriminirajućih dokaza upućuju na to da je ubojica Murdoc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Detektiv Murdoch [rating 12] (Sezona 13): </w:t>
      </w:r>
      <w:r>
        <w:rPr>
          <w:rFonts w:eastAsia="Calibri" w:cs="Calibri" w:ascii="Calibri" w:hAnsi="Calibri"/>
          <w:b/>
          <w:i/>
          <w:color w:val="000000"/>
          <w:sz w:val="24"/>
          <w:u w:val="none"/>
        </w:rPr>
        <w:t>U ženskom društvu</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mrt vlasnice frizerskog salona proglase nesretnim slučajem, dr. Ogden i Effie posumnjaju na zločin. Detektiv Graham Irwin vjeruje da je žena stradala nesretnim slučajem, pijana udarivši glav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Bečka krv [rating 15] (Sezona 4)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Max Liebermann, učenik Sigmunda Freuda, pomaže Oskaru Rheinhardtu tijekom istrage niza uznemirujućih ubojstava u svijetu veličanstvenih kavana i opernih kuća u Beču s početka 20. stoljeć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Sisi [rating 15]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uhiti Lindu kao glavnoosumnjičenu za ubojstvo vlastite majke. Sisi pokušava sve kako bi dokazala njezinu nevinost, a Ludovika uvjerava Georga da otkaže veliku utrk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Inspektor George Gently [rating 12] (Sezona 8): </w:t>
      </w:r>
      <w:r>
        <w:rPr>
          <w:rFonts w:eastAsia="Calibri" w:cs="Calibri" w:ascii="Calibri" w:hAnsi="Calibri"/>
          <w:b/>
          <w:i/>
          <w:color w:val="000000"/>
          <w:sz w:val="24"/>
          <w:u w:val="none"/>
        </w:rPr>
        <w:t>Gently i novo do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and the New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se povlači na vrhuncu karijere, kad mu se obrati policijska jedinica za tajne zadatke s posljednjom, primamljivom ponudom. Hoće li Gently učiniti nezamislivo i utjecati na tijek pravde? [9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Utor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2): </w:t>
      </w:r>
      <w:r>
        <w:rPr>
          <w:rFonts w:eastAsia="Calibri" w:cs="Calibri" w:ascii="Calibri" w:hAnsi="Calibri"/>
          <w:b/>
          <w:i/>
          <w:color w:val="000000"/>
          <w:sz w:val="24"/>
          <w:u w:val="none"/>
        </w:rPr>
        <w:t>Nešto me u palcu žig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Gospođica Scarlet i Vojvoda [rating 12] (Sezona 3): </w:t>
      </w:r>
      <w:r>
        <w:rPr>
          <w:rFonts w:eastAsia="Calibri" w:cs="Calibri" w:ascii="Calibri" w:hAnsi="Calibri"/>
          <w:b/>
          <w:i/>
          <w:color w:val="000000"/>
          <w:sz w:val="24"/>
          <w:u w:val="none"/>
        </w:rPr>
        <w:t>Dragulj sjever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prima bombu poštom. Tko ju je poslao i zašto? Eliza se udružuje s vojvodom Mosesom i svojim starim neprijateljem Patrickom Nashom kako bi saznala tko stoji iza ubojite pošiljk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osobna tragedija zaprijeti da će Geordieja posve shrvati, njegov odnos sa Sidneyjem doveden je do ruba: hoće li uspjeti zanemariti svoje nesuglasice kako bi pomogli uhvatiti uboj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2): </w:t>
      </w:r>
      <w:r>
        <w:rPr>
          <w:rFonts w:eastAsia="Calibri" w:cs="Calibri" w:ascii="Calibri" w:hAnsi="Calibri"/>
          <w:b/>
          <w:i/>
          <w:color w:val="000000"/>
          <w:sz w:val="24"/>
          <w:u w:val="none"/>
        </w:rPr>
        <w:t>Sittafordska misteri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Sva stvorenja velika i mala [rating 12] (Sezona 4): </w:t>
      </w:r>
      <w:r>
        <w:rPr>
          <w:rFonts w:eastAsia="Calibri" w:cs="Calibri" w:ascii="Calibri" w:hAnsi="Calibri"/>
          <w:b/>
          <w:i/>
          <w:color w:val="000000"/>
          <w:sz w:val="24"/>
          <w:u w:val="none"/>
        </w:rPr>
        <w:t>Snovi o budućno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krs je 1940. i u Skeldale Houseu bez Tristana ima više posla no ikad. Rat se još nije rasplamsao pa James i Helen sanjare o budućnosti nadajući se da James neće biti mobiliziran.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ospođica Scarlet i Vojvoda [rating 12] (Sezona 3): </w:t>
      </w:r>
      <w:r>
        <w:rPr>
          <w:rFonts w:eastAsia="Calibri" w:cs="Calibri" w:ascii="Calibri" w:hAnsi="Calibri"/>
          <w:b/>
          <w:i/>
          <w:color w:val="000000"/>
          <w:sz w:val="24"/>
          <w:u w:val="none"/>
        </w:rPr>
        <w:t>Dragulj sjever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prima bombu poštom. Tko ju je poslao i zašto? Eliza se udružuje s vojvodom Mosesom i svojim starim neprijateljem Patrickom Nashom kako bi saznala tko stoji iza ubojite pošiljk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35</w:t>
        <w:tab/>
        <w:t xml:space="preserve">Grantchester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osobna tragedija zaprijeti da će Geordieja posve shrvati, njegov odnos sa Sidneyjem doveden je do ruba: hoće li uspjeti zanemariti svoje nesuglasice kako bi pomogli uhvatiti ubojic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3): </w:t>
      </w:r>
      <w:r>
        <w:rPr>
          <w:rFonts w:eastAsia="Calibri" w:cs="Calibri" w:ascii="Calibri" w:hAnsi="Calibri"/>
          <w:b/>
          <w:i/>
          <w:color w:val="000000"/>
          <w:sz w:val="24"/>
          <w:u w:val="none"/>
        </w:rPr>
        <w:t>Ubi susjeda svog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Kill Thy Neighbou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jihovog susjeda Raya Huckabeea pronađu mrtvog, Murdoch i dr. Ogden moraju se nositi s dodatnim neugodnostima jer sve veći broj inkriminirajućih dokaza upućuju na to da je ubojica Murdoc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3): </w:t>
      </w:r>
      <w:r>
        <w:rPr>
          <w:rFonts w:eastAsia="Calibri" w:cs="Calibri" w:ascii="Calibri" w:hAnsi="Calibri"/>
          <w:b/>
          <w:i/>
          <w:color w:val="000000"/>
          <w:sz w:val="24"/>
          <w:u w:val="none"/>
        </w:rPr>
        <w:t>U ženskom društvu</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mrt vlasnice frizerskog salona proglase nesretnim slučajem, dr. Ogden i Effie posumnjaju na zločin. Detektiv Graham Irwin vjeruje da je žena stradala nesretnim slučajem, pijana udarivši glav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2): </w:t>
      </w:r>
      <w:r>
        <w:rPr>
          <w:rFonts w:eastAsia="Calibri" w:cs="Calibri" w:ascii="Calibri" w:hAnsi="Calibri"/>
          <w:b/>
          <w:i/>
          <w:color w:val="000000"/>
          <w:sz w:val="24"/>
          <w:u w:val="none"/>
        </w:rPr>
        <w:t>Sittafordska misteri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3): </w:t>
      </w:r>
      <w:r>
        <w:rPr>
          <w:rFonts w:eastAsia="Calibri" w:cs="Calibri" w:ascii="Calibri" w:hAnsi="Calibri"/>
          <w:b/>
          <w:i/>
          <w:color w:val="000000"/>
          <w:sz w:val="24"/>
          <w:u w:val="none"/>
        </w:rPr>
        <w:t>Suđenje Terranceu Meyersu</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dr. Ogden moraju svjedočiti protiv Terrencea Meyersa na sudu. Taj osramoćeni bivši vladin agent optužen je da je pokušao otrovati kanadskog premijera kolač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3): </w:t>
      </w:r>
      <w:r>
        <w:rPr>
          <w:rFonts w:eastAsia="Calibri" w:cs="Calibri" w:ascii="Calibri" w:hAnsi="Calibri"/>
          <w:b/>
          <w:i/>
          <w:color w:val="000000"/>
          <w:sz w:val="24"/>
          <w:u w:val="none"/>
        </w:rPr>
        <w:t>Potpuna tišin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igid Si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i dr. Ogden pozivaju u kaznionicu u Kingstonu na zahtjev osramoćenog bivšeg načelnika policije Gilesa, koji je uvjeren da je samoubojstvo jednog od zatvorenika sumnji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Bečka krv [rating 15] (Sezona 4)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Max Liebermann, učenik Sigmunda Freuda, pomaže Oskaru Rheinhardtu tijekom istrage niza uznemirujućih ubojstava u svijetu veličanstvenih kavana i opernih kuća u Beču s početka 20. stoljeć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Sisi [rating 15]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uhiti Lindu kao glavnoosumnjičenu za ubojstvo vlastite majke. Sisi pokušava sve kako bi dokazala njezinu nevinost, a Ludovika uvjerava Georga da otkaže veliku utrk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Detektiv Murdoch [rating 12] (Sezona 13): </w:t>
      </w:r>
      <w:r>
        <w:rPr>
          <w:rFonts w:eastAsia="Calibri" w:cs="Calibri" w:ascii="Calibri" w:hAnsi="Calibri"/>
          <w:b/>
          <w:i/>
          <w:color w:val="000000"/>
          <w:sz w:val="24"/>
          <w:u w:val="none"/>
        </w:rPr>
        <w:t>Suđenje Terranceu Meyersu</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dr. Ogden moraju svjedočiti protiv Terrencea Meyersa na sudu. Taj osramoćeni bivši vladin agent optužen je da je pokušao otrovati kanadskog premijera kolač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Detektiv Murdoch [rating 12] (Sezona 13): </w:t>
      </w:r>
      <w:r>
        <w:rPr>
          <w:rFonts w:eastAsia="Calibri" w:cs="Calibri" w:ascii="Calibri" w:hAnsi="Calibri"/>
          <w:b/>
          <w:i/>
          <w:color w:val="000000"/>
          <w:sz w:val="24"/>
          <w:u w:val="none"/>
        </w:rPr>
        <w:t>Potpuna tišin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igid Si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i dr. Ogden pozivaju u kaznionicu u Kingstonu na zahtjev osramoćenog bivšeg načelnika policije Gilesa, koji je uvjeren da je samoubojstvo jednog od zatvorenika sumnji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0</w:t>
        <w:tab/>
        <w:t xml:space="preserve">Inspektor George Gently [rating 15] (Sezona 8): </w:t>
      </w:r>
      <w:r>
        <w:rPr>
          <w:rFonts w:eastAsia="Calibri" w:cs="Calibri" w:ascii="Calibri" w:hAnsi="Calibri"/>
          <w:b/>
          <w:i/>
          <w:color w:val="000000"/>
          <w:sz w:val="24"/>
          <w:u w:val="none"/>
        </w:rPr>
        <w:t>Gently i novo do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and the New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se povlači na vrhuncu karijere, kad mu se obrati policijska jedinica za tajne zadatke s posljednjom, primamljivom ponudom. Hoće li Gently učiniti nezamislivo i utjecati na tijek pravd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Inspektor George Gently [rating 12]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11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ij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Gđica Marple [rating 12] (Sezona 2): </w:t>
      </w:r>
      <w:r>
        <w:rPr>
          <w:rFonts w:eastAsia="Calibri" w:cs="Calibri" w:ascii="Calibri" w:hAnsi="Calibri"/>
          <w:b/>
          <w:i/>
          <w:color w:val="000000"/>
          <w:sz w:val="24"/>
          <w:u w:val="none"/>
        </w:rPr>
        <w:t>Sittafordska misteri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5</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Grantchester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putuju u London radi noćnog provoda u jazz-klubu Johnnyja Johnsona, no uskoro se uvjere da su policajci i svećenici uvijek na dužno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Sva stvorenja velika i mala [rating 12] (Sezona 4): </w:t>
      </w:r>
      <w:r>
        <w:rPr>
          <w:rFonts w:eastAsia="Calibri" w:cs="Calibri" w:ascii="Calibri" w:hAnsi="Calibri"/>
          <w:b/>
          <w:i/>
          <w:color w:val="000000"/>
          <w:sz w:val="24"/>
          <w:u w:val="none"/>
        </w:rPr>
        <w:t>Carpe Die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keldale Houseu vlada kaos jer Siegfried dovodi iskusnu knjigovotkinju, gđicu Harbottle, kako bi dovela stvari u red. Nesumnjivo je učinkovita, no pogreške izlaze na vidjel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0</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35</w:t>
        <w:tab/>
        <w:t xml:space="preserve">Grantchester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putuju u London radi noćnog provoda u jazz-klubu Johnnyja Johnsona, no uskoro se uvjere da su policajci i svećenici uvijek na dužnos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Detektiv Murdoch [rating 12] (Sezona 13): </w:t>
      </w:r>
      <w:r>
        <w:rPr>
          <w:rFonts w:eastAsia="Calibri" w:cs="Calibri" w:ascii="Calibri" w:hAnsi="Calibri"/>
          <w:b/>
          <w:i/>
          <w:color w:val="000000"/>
          <w:sz w:val="24"/>
          <w:u w:val="none"/>
        </w:rPr>
        <w:t>Suđenje Terranceu Meyersu</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dr. Ogden moraju svjedočiti protiv Terrencea Meyersa na sudu. Taj osramoćeni bivši vladin agent optužen je da je pokušao otrovati kanadskog premijera kolač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Detektiv Murdoch [rating 12] (Sezona 13): </w:t>
      </w:r>
      <w:r>
        <w:rPr>
          <w:rFonts w:eastAsia="Calibri" w:cs="Calibri" w:ascii="Calibri" w:hAnsi="Calibri"/>
          <w:b/>
          <w:i/>
          <w:color w:val="000000"/>
          <w:sz w:val="24"/>
          <w:u w:val="none"/>
        </w:rPr>
        <w:t>Potpuna tišin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igid Si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i dr. Ogden pozivaju u kaznionicu u Kingstonu na zahtjev osramoćenog bivšeg načelnika policije Gilesa, koji je uvjeren da je samoubojstvo jednog od zatvorenika sumnji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0</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3): </w:t>
      </w:r>
      <w:r>
        <w:rPr>
          <w:rFonts w:eastAsia="Calibri" w:cs="Calibri" w:ascii="Calibri" w:hAnsi="Calibri"/>
          <w:b/>
          <w:i/>
          <w:color w:val="000000"/>
          <w:sz w:val="24"/>
          <w:u w:val="none"/>
        </w:rPr>
        <w:t>Ostavljeno za sobom</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ings Left Behi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dnog prevaranta nađu mrtvog u uličici, Violet Hart u mrtvačnici posjećuje znanac John Lincoln, sumnjiv tip iz njezine prošlosti, tražeći usluge tada i ubuduć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3): </w:t>
      </w:r>
      <w:r>
        <w:rPr>
          <w:rFonts w:eastAsia="Calibri" w:cs="Calibri" w:ascii="Calibri" w:hAnsi="Calibri"/>
          <w:b/>
          <w:i/>
          <w:color w:val="000000"/>
          <w:sz w:val="24"/>
          <w:u w:val="none"/>
        </w:rPr>
        <w:t>Budućnost još nije ispisan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specijalnog agenta Parkera, u policijskoj postaji vlada sumorno raspoloženje. Smatrajući da je to što jer otpustio Parkera dovelo do njegove smrti, Brackenreid se zaklinje na osvet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Endeavour - Mladi Morse [rating 15]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Bečka krv [rating 15] (Sezona 4)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Max Liebermann, učenik Sigmunda Freuda, pomaže Oskaru Rheinhardtu tijekom istrage niza uznemirujućih ubojstava u svijetu veličanstvenih kavana i opernih kuća u Beču s početka 20. stoljeć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2] (Sezona 13): </w:t>
      </w:r>
      <w:r>
        <w:rPr>
          <w:rFonts w:eastAsia="Calibri" w:cs="Calibri" w:ascii="Calibri" w:hAnsi="Calibri"/>
          <w:b/>
          <w:i/>
          <w:color w:val="000000"/>
          <w:sz w:val="24"/>
          <w:u w:val="none"/>
        </w:rPr>
        <w:t>Potpuna tišin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igid Si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i dr. Ogden pozivaju u kaznionicu u Kingstonu na zahtjev osramoćenog bivšeg načelnika policije Gilesa, koji je uvjeren da je samoubojstvo jednog od zatvorenika sumnji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Detektiv Murdoch [rating 12] (Sezona 13): </w:t>
      </w:r>
      <w:r>
        <w:rPr>
          <w:rFonts w:eastAsia="Calibri" w:cs="Calibri" w:ascii="Calibri" w:hAnsi="Calibri"/>
          <w:b/>
          <w:i/>
          <w:color w:val="000000"/>
          <w:sz w:val="24"/>
          <w:u w:val="none"/>
        </w:rPr>
        <w:t>Ostavljeno za sobom</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ings Left Behi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dnog prevaranta nađu mrtvog u uličici, Violet Hart u mrtvačnici posjećuje znanac John Lincoln, sumnjiv tip iz njezine prošlosti, tražeći usluge tada i ubuduć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Endeavour - Mladi Morse [rating 15]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5</w:t>
        <w:tab/>
        <w:t xml:space="preserve">Grantchester [rating 12]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je vjenčanje Amande i Guyja sve bliže, Sidney proživljava krizu: je li on doista stvoren za život grantchesterskog župnik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Sva stvorenja velika i mala [rating 12] (Sezona 4): </w:t>
      </w:r>
      <w:r>
        <w:rPr>
          <w:rFonts w:eastAsia="Calibri" w:cs="Calibri" w:ascii="Calibri" w:hAnsi="Calibri"/>
          <w:b/>
          <w:i/>
          <w:color w:val="000000"/>
          <w:sz w:val="24"/>
          <w:u w:val="none"/>
        </w:rPr>
        <w:t>Moja desna ru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osleni i iscrpljeni od janjenja, James i Helen nemaju vremena da ga provedu zajedno. Istodobno, James zapošljava novog veterinara pripravnika, Richarda Carmodyja, no ne ide baš sve po pla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je vjenčanje Amande i Guyja sve bliže, Sidney proživljava krizu: je li on doista stvoren za život grantchesterskog žup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3): </w:t>
      </w:r>
      <w:r>
        <w:rPr>
          <w:rFonts w:eastAsia="Calibri" w:cs="Calibri" w:ascii="Calibri" w:hAnsi="Calibri"/>
          <w:b/>
          <w:i/>
          <w:color w:val="000000"/>
          <w:sz w:val="24"/>
          <w:u w:val="none"/>
        </w:rPr>
        <w:t>Ostavljeno za sobom</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ings Left Behi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dnog prevaranta nađu mrtvog u uličici, Violet Hart u mrtvačnici posjećuje znanac John Lincoln, sumnjiv tip iz njezine prošlosti, tražeći usluge tada i ubuduć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3): </w:t>
      </w:r>
      <w:r>
        <w:rPr>
          <w:rFonts w:eastAsia="Calibri" w:cs="Calibri" w:ascii="Calibri" w:hAnsi="Calibri"/>
          <w:b/>
          <w:i/>
          <w:color w:val="000000"/>
          <w:sz w:val="24"/>
          <w:u w:val="none"/>
        </w:rPr>
        <w:t>Budućnost još nije ispisan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specijalnog agenta Parkera, u policijskoj postaji vlada sumorno raspoloženje. Smatrajući da je to što jer otpustio Parkera dovelo do njegove smrti, Brackenreid se zaklinje na osvet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5</w:t>
        <w:tab/>
        <w:t xml:space="preserve">Detektiv Murdoch [rating 12] (Sezona 15): </w:t>
      </w:r>
      <w:r>
        <w:rPr>
          <w:rFonts w:eastAsia="Calibri" w:cs="Calibri" w:ascii="Calibri" w:hAnsi="Calibri"/>
          <w:b/>
          <w:i/>
          <w:color w:val="000000"/>
          <w:sz w:val="24"/>
          <w:u w:val="none"/>
        </w:rPr>
        <w:t>Što sve činimo zbog ljubavi -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i strahuju za život Anne Fulford i njezina sina, koje traži zločinačko udruženje Crna ruk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5): </w:t>
      </w:r>
      <w:r>
        <w:rPr>
          <w:rFonts w:eastAsia="Calibri" w:cs="Calibri" w:ascii="Calibri" w:hAnsi="Calibri"/>
          <w:b/>
          <w:i/>
          <w:color w:val="000000"/>
          <w:sz w:val="24"/>
          <w:u w:val="none"/>
        </w:rPr>
        <w:t>Što sve činimo zbog ljubavi -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klapa neugodno primirje s agentom zločinačkog udruženja Crna ruka kako bi spasio bivšu dragu i njihova si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va stvorenja velika i mala [rating 12] (Sezona 5): </w:t>
      </w:r>
      <w:r>
        <w:rPr>
          <w:rFonts w:eastAsia="Calibri" w:cs="Calibri" w:ascii="Calibri" w:hAnsi="Calibri"/>
          <w:b/>
          <w:i/>
          <w:color w:val="000000"/>
          <w:sz w:val="24"/>
          <w:u w:val="none"/>
        </w:rPr>
        <w:t>Parov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mody postiže odlične rezultate na ispitu i nudi mu se mjesto na istraživačkom programu u Londonu, ali želi ostati u Skeldalu. Siegfried se brine da stoji na putu Carmodyj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Endeavour - Mladi Morse [rating 12]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Detektiv Murdoch [rating 12] (Sezona 13): </w:t>
      </w:r>
      <w:r>
        <w:rPr>
          <w:rFonts w:eastAsia="Calibri" w:cs="Calibri" w:ascii="Calibri" w:hAnsi="Calibri"/>
          <w:b/>
          <w:i/>
          <w:color w:val="000000"/>
          <w:sz w:val="24"/>
          <w:u w:val="none"/>
        </w:rPr>
        <w:t>Budućnost još nije ispisan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specijalnog agenta Parkera, u policijskoj postaji vlada sumorno raspoloženje. Smatrajući da je to što jer otpustio Parkera dovelo do njegove smrti, Brackenreid se zaklinje na osvet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2] (Sezona 15): </w:t>
      </w:r>
      <w:r>
        <w:rPr>
          <w:rFonts w:eastAsia="Calibri" w:cs="Calibri" w:ascii="Calibri" w:hAnsi="Calibri"/>
          <w:b/>
          <w:i/>
          <w:color w:val="000000"/>
          <w:sz w:val="24"/>
          <w:u w:val="none"/>
        </w:rPr>
        <w:t>Što sve činimo zbog ljubavi -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i strahuju za život Anne Fulford i njezina sina, koje traži zločinačko udruženje Crna ru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Detektiv Murdoch [rating 12] (Sezona 15): </w:t>
      </w:r>
      <w:r>
        <w:rPr>
          <w:rFonts w:eastAsia="Calibri" w:cs="Calibri" w:ascii="Calibri" w:hAnsi="Calibri"/>
          <w:b/>
          <w:i/>
          <w:color w:val="000000"/>
          <w:sz w:val="24"/>
          <w:u w:val="none"/>
        </w:rPr>
        <w:t>Što sve činimo zbog ljubavi -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klapa neugodno primirje s agentom zločinačkog udruženja Crna ruka kako bi spasio bivšu dragu i njihova si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Sva stvorenja velika i mala [rating 12] (Sezona 5): </w:t>
      </w:r>
      <w:r>
        <w:rPr>
          <w:rFonts w:eastAsia="Calibri" w:cs="Calibri" w:ascii="Calibri" w:hAnsi="Calibri"/>
          <w:b/>
          <w:i/>
          <w:color w:val="000000"/>
          <w:sz w:val="24"/>
          <w:u w:val="none"/>
        </w:rPr>
        <w:t>Parov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mody postiže odlične rezultate na ispitu i nudi mu se mjesto na istraživačkom programu u Londonu, ali želi ostati u Skeldalu. Siegfried se brine da stoji na putu Carmodyj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0</w:t>
        <w:tab/>
        <w:t xml:space="preserve">Endeavour - Mladi Morse [rating 15]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7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2): </w:t>
      </w:r>
      <w:r>
        <w:rPr>
          <w:rFonts w:eastAsia="Calibri" w:cs="Calibri" w:ascii="Calibri" w:hAnsi="Calibri"/>
          <w:b/>
          <w:i/>
          <w:color w:val="000000"/>
          <w:sz w:val="24"/>
          <w:u w:val="none"/>
        </w:rPr>
        <w:t>Gently s nevin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with the Innoc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 u svojoj oronuloj klući ubijen starac, Gently i Bacchus temeljito istražuju povijest nekadašnjeg dječjeg doma i uskoro dolaze do glavnog osumnjičenika.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Gospođica Scarlet i Vojvoda [rating 12] (Sezona 4): </w:t>
      </w:r>
      <w:r>
        <w:rPr>
          <w:rFonts w:eastAsia="Calibri" w:cs="Calibri" w:ascii="Calibri" w:hAnsi="Calibri"/>
          <w:b/>
          <w:i/>
          <w:color w:val="000000"/>
          <w:sz w:val="24"/>
          <w:u w:val="none"/>
        </w:rPr>
        <w:t>Porijekl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grantchesterskog župnika Sidneyja Chambersa nepravedno optuže za užasan zločin, razotkrivanje stvarnog krivca pravi je šok za zajedn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Sva stvorenja velika i mala [rating 12] (Sezona 4): </w:t>
      </w:r>
      <w:r>
        <w:rPr>
          <w:rFonts w:eastAsia="Calibri" w:cs="Calibri" w:ascii="Calibri" w:hAnsi="Calibri"/>
          <w:b/>
          <w:i/>
          <w:color w:val="000000"/>
          <w:sz w:val="24"/>
          <w:u w:val="none"/>
        </w:rPr>
        <w:t>Strogo prema pravili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i Helen čuvaju tajnu, Carmody je pred izazovom da nauči kako postati veterinar nakon posjeta Crabtreejevoj farmi, a novi farmeri imaju problem sa zabrinjavajućom bolesti u svome stad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2): </w:t>
      </w:r>
      <w:r>
        <w:rPr>
          <w:rFonts w:eastAsia="Calibri" w:cs="Calibri" w:ascii="Calibri" w:hAnsi="Calibri"/>
          <w:b/>
          <w:i/>
          <w:color w:val="000000"/>
          <w:sz w:val="24"/>
          <w:u w:val="none"/>
        </w:rPr>
        <w:t>Gently s nevin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with the Innoc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 u svojoj oronuloj klući ubijen starac, Gently i Bacchus temeljito istražuju povijest nekadašnjeg dječjeg doma i uskoro dolaze do glavnog osumnjičenika.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ospođica Scarlet i Vojvoda [rating 12] (Sezona 4): </w:t>
      </w:r>
      <w:r>
        <w:rPr>
          <w:rFonts w:eastAsia="Calibri" w:cs="Calibri" w:ascii="Calibri" w:hAnsi="Calibri"/>
          <w:b/>
          <w:i/>
          <w:color w:val="000000"/>
          <w:sz w:val="24"/>
          <w:u w:val="none"/>
        </w:rPr>
        <w:t>Porijekl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grantchesterskog župnika Sidneyja Chambersa nepravedno optuže za užasan zločin, razotkrivanje stvarnog krivca pravi je šok za zajedn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5): </w:t>
      </w:r>
      <w:r>
        <w:rPr>
          <w:rFonts w:eastAsia="Calibri" w:cs="Calibri" w:ascii="Calibri" w:hAnsi="Calibri"/>
          <w:b/>
          <w:i/>
          <w:color w:val="000000"/>
          <w:sz w:val="24"/>
          <w:u w:val="none"/>
        </w:rPr>
        <w:t>Što sve činimo zbog ljubavi -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i strahuju za život Anne Fulford i njezina sina, koje traži zločinačko udruženje Crna ru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5): </w:t>
      </w:r>
      <w:r>
        <w:rPr>
          <w:rFonts w:eastAsia="Calibri" w:cs="Calibri" w:ascii="Calibri" w:hAnsi="Calibri"/>
          <w:b/>
          <w:i/>
          <w:color w:val="000000"/>
          <w:sz w:val="24"/>
          <w:u w:val="none"/>
        </w:rPr>
        <w:t>Što sve činimo zbog ljubavi -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klapa neugodno primirje s agentom zločinačkog udruženja Crna ruka kako bi spasio bivšu dragu i njihova si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5): </w:t>
      </w:r>
      <w:r>
        <w:rPr>
          <w:rFonts w:eastAsia="Calibri" w:cs="Calibri" w:ascii="Calibri" w:hAnsi="Calibri"/>
          <w:b/>
          <w:i/>
          <w:color w:val="000000"/>
          <w:sz w:val="24"/>
          <w:u w:val="none"/>
        </w:rPr>
        <w:t>Potj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anh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u potrazi za poznatim odbjeglim osuđenikom povezanim s jednim davnim ubojstvom zbog kojeg je možda osuđena kriva osob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5): </w:t>
      </w:r>
      <w:r>
        <w:rPr>
          <w:rFonts w:eastAsia="Calibri" w:cs="Calibri" w:ascii="Calibri" w:hAnsi="Calibri"/>
          <w:b/>
          <w:i/>
          <w:color w:val="000000"/>
          <w:sz w:val="24"/>
          <w:u w:val="none"/>
        </w:rPr>
        <w:t>Krv na tračnica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lood on the Tr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azivanje kočnica izazove izlijetanje vlaka iz tračnica, dr. Ogden i Brackenreid pronađu ubijenog putnika i posumnjaju na sabotaž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Moderne istrage gospođice Fisher [rating 12] (Sezona 1): </w:t>
      </w:r>
      <w:r>
        <w:rPr>
          <w:rFonts w:eastAsia="Calibri" w:cs="Calibri" w:ascii="Calibri" w:hAnsi="Calibri"/>
          <w:b/>
          <w:i/>
          <w:color w:val="000000"/>
          <w:sz w:val="24"/>
          <w:u w:val="none"/>
        </w:rPr>
        <w:t>Prostor za ubojstvo: 1. di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e potajno ulazi u dobro čuvanu znanstvenu ustanovu nakon što jednog od njezinih zaposlenika, starog Birdiena druga, pronađu smrznutog u slupanom automobi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Sva stvorenja velika i mala [rating 12] (Sezona 5): </w:t>
      </w:r>
      <w:r>
        <w:rPr>
          <w:rFonts w:eastAsia="Calibri" w:cs="Calibri" w:ascii="Calibri" w:hAnsi="Calibri"/>
          <w:b/>
          <w:i/>
          <w:color w:val="000000"/>
          <w:sz w:val="24"/>
          <w:u w:val="none"/>
        </w:rPr>
        <w:t>Parov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mody postiže odlične rezultate na ispitu i nudi mu se mjesto na istraživačkom programu u Londonu, ali želi ostati u Skeldalu. Siegfried se brine da stoji na putu Carmodyj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Endeavour - Mladi Morse [rating 15]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5): </w:t>
      </w:r>
      <w:r>
        <w:rPr>
          <w:rFonts w:eastAsia="Calibri" w:cs="Calibri" w:ascii="Calibri" w:hAnsi="Calibri"/>
          <w:b/>
          <w:i/>
          <w:color w:val="000000"/>
          <w:sz w:val="24"/>
          <w:u w:val="none"/>
        </w:rPr>
        <w:t>Potj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anh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u potrazi za poznatim odbjeglim osuđenikom povezanim s jednim davnim ubojstvom zbog kojeg je možda osuđena kriva osob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5] (Sezona 15): </w:t>
      </w:r>
      <w:r>
        <w:rPr>
          <w:rFonts w:eastAsia="Calibri" w:cs="Calibri" w:ascii="Calibri" w:hAnsi="Calibri"/>
          <w:b/>
          <w:i/>
          <w:color w:val="000000"/>
          <w:sz w:val="24"/>
          <w:u w:val="none"/>
        </w:rPr>
        <w:t>Krv na tračnica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lood on the Tr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azivanje kočnica izazove izlijetanje vlaka iz tračnica, dr. Ogden i Brackenreid pronađu ubijenog putnika i posumnjaju na sabotaž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Moderne istrage gospođice Fisher [rating 12] (Sezona 1): </w:t>
      </w:r>
      <w:r>
        <w:rPr>
          <w:rFonts w:eastAsia="Calibri" w:cs="Calibri" w:ascii="Calibri" w:hAnsi="Calibri"/>
          <w:b/>
          <w:i/>
          <w:color w:val="000000"/>
          <w:sz w:val="24"/>
          <w:u w:val="none"/>
        </w:rPr>
        <w:t>Prostor za ubojstvo: 1. di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e potajno ulazi u dobro čuvanu znanstvenu ustanovu nakon što jednog od njezinih zaposlenika, starog Birdiena druga, pronađu smrznutog u slupanom automobil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Sva stvorenja velika i mala [rating 12] (Sezona 5): </w:t>
      </w:r>
      <w:r>
        <w:rPr>
          <w:rFonts w:eastAsia="Calibri" w:cs="Calibri" w:ascii="Calibri" w:hAnsi="Calibri"/>
          <w:b/>
          <w:i/>
          <w:color w:val="000000"/>
          <w:sz w:val="24"/>
          <w:u w:val="none"/>
        </w:rPr>
        <w:t>Parov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mody postiže odlične rezultate na ispitu i nudi mu se mjesto na istraživačkom programu u Londonu, ali želi ostati u Skeldalu. Siegfried se brine da stoji na putu Carmodyj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Endeavour - Mladi Morse [rating 15]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Inspektor George Gently [rating 12] (Sezona 2): </w:t>
      </w:r>
      <w:r>
        <w:rPr>
          <w:rFonts w:eastAsia="Calibri" w:cs="Calibri" w:ascii="Calibri" w:hAnsi="Calibri"/>
          <w:b/>
          <w:i/>
          <w:color w:val="000000"/>
          <w:sz w:val="24"/>
          <w:u w:val="none"/>
        </w:rPr>
        <w:t>Gently s nevin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with the Innoc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 u svojoj oronuloj klući ubijen starac, Gently i Bacchus temeljito istražuju povijest nekadašnjeg dječjeg doma i uskoro dolaze do glavnog osumnjičenika.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8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Sva stvorenja velika i mala [rating 12] (Sezona 3): </w:t>
      </w:r>
      <w:r>
        <w:rPr>
          <w:rFonts w:eastAsia="Calibri" w:cs="Calibri" w:ascii="Calibri" w:hAnsi="Calibri"/>
          <w:b/>
          <w:i/>
          <w:color w:val="000000"/>
          <w:sz w:val="24"/>
          <w:u w:val="none"/>
        </w:rPr>
        <w:t>Sretan vr**ji Božić</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Merry B*****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žić je u Skeldaleu i Siegfried mora odlučiti hoće li Tristana zaštititi po cijenu dobrobiti Rivera. Istodobno, gđica Hall shvaća da se mora suočiti sa svojim osjećajima prema Gerald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0</w:t>
        <w:tab/>
        <w:t xml:space="preserve">Sva stvorenja velika i mala [rating 12] (Sezona 4): </w:t>
      </w:r>
      <w:r>
        <w:rPr>
          <w:rFonts w:eastAsia="Calibri" w:cs="Calibri" w:ascii="Calibri" w:hAnsi="Calibri"/>
          <w:b/>
          <w:i/>
          <w:color w:val="000000"/>
          <w:sz w:val="24"/>
          <w:u w:val="none"/>
        </w:rPr>
        <w:t>Snovi o budućnos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skrs je 1940. i u Skeldale Houseu bez Tristana ima više posla no ikad. Rat se još nije rasplamsao pa James i Helen sanjare o budućnosti nadajući se da James neće biti mobiliziran.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Sva stvorenja velika i mala [rating 12] (Sezona 4): </w:t>
      </w:r>
      <w:r>
        <w:rPr>
          <w:rFonts w:eastAsia="Calibri" w:cs="Calibri" w:ascii="Calibri" w:hAnsi="Calibri"/>
          <w:b/>
          <w:i/>
          <w:color w:val="000000"/>
          <w:sz w:val="24"/>
          <w:u w:val="none"/>
        </w:rPr>
        <w:t>Carpe Die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keldale Houseu vlada kaos jer Siegfried dovodi iskusnu knjigovotkinju, gđicu Harbottle, kako bi dovela stvari u red. Nesumnjivo je učinkovita, no pogreške izlaze na vidjel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Sva stvorenja velika i mala [rating 12] (Sezona 4): </w:t>
      </w:r>
      <w:r>
        <w:rPr>
          <w:rFonts w:eastAsia="Calibri" w:cs="Calibri" w:ascii="Calibri" w:hAnsi="Calibri"/>
          <w:b/>
          <w:i/>
          <w:color w:val="000000"/>
          <w:sz w:val="24"/>
          <w:u w:val="none"/>
        </w:rPr>
        <w:t>Moja desna ru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osleni i iscrpljeni od janjenja, James i Helen nemaju vremena da ga provedu zajedno. Istodobno, James zapošljava novog veterinara pripravnika, Richarda Carmodyja, no ne ide baš sve po pla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Sva stvorenja velika i mala [rating 12] (Sezona 4): </w:t>
      </w:r>
      <w:r>
        <w:rPr>
          <w:rFonts w:eastAsia="Calibri" w:cs="Calibri" w:ascii="Calibri" w:hAnsi="Calibri"/>
          <w:b/>
          <w:i/>
          <w:color w:val="000000"/>
          <w:sz w:val="24"/>
          <w:u w:val="none"/>
        </w:rPr>
        <w:t>Strogo prema pravili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i Helen čuvaju tajnu, Carmody je pred izazovom da nauči kako postati veterinar nakon posjeta Crabtreejevoj farmi, a novi farmeri imaju problem sa zabrinjavajućom bolesti u svome sta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Sva stvorenja velika i mala [rating 12] (Sezona 4): </w:t>
      </w:r>
      <w:r>
        <w:rPr>
          <w:rFonts w:eastAsia="Calibri" w:cs="Calibri" w:ascii="Calibri" w:hAnsi="Calibri"/>
          <w:b/>
          <w:i/>
          <w:color w:val="000000"/>
          <w:sz w:val="24"/>
          <w:u w:val="none"/>
        </w:rPr>
        <w:t>Papirolog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p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sprema započeti novu avanturu. Želi da se stvari dovedu u red i da se Carmody izvješti kako bi pomogao Siegfriedu, no njegovi veliki planovi izjalove se kad u kliniku donesu ozlijeđenu mačk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Grantchester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smrti dviju starijih sestara, Sidney i Geordie nastoje ući u trag čovjeku u bijegu. Hoće li uspjeti uhvatiti ubojicu prije nego što ponovno napad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Grantchester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osobna tragedija zaprijeti da će Geordieja posve shrvati, njegov odnos sa Sidneyjem doveden je do ruba: hoće li uspjeti zanemariti svoje nesuglasice kako bi pomogli uhvatiti uboj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Grantchester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putuju u London radi noćnog provoda u jazz-klubu Johnnyja Johnsona, no uskoro se uvjere da su policajci i svećenici uvijek na dužno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Gđica Marple [rating 12] (Sezona 2): </w:t>
      </w:r>
      <w:r>
        <w:rPr>
          <w:rFonts w:eastAsia="Calibri" w:cs="Calibri" w:ascii="Calibri" w:hAnsi="Calibri"/>
          <w:b/>
          <w:i/>
          <w:color w:val="000000"/>
          <w:sz w:val="24"/>
          <w:u w:val="none"/>
        </w:rPr>
        <w:t>Nešto me u palcu žig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đica Marple [rating 12] (Sezona 2): </w:t>
      </w:r>
      <w:r>
        <w:rPr>
          <w:rFonts w:eastAsia="Calibri" w:cs="Calibri" w:ascii="Calibri" w:hAnsi="Calibri"/>
          <w:b/>
          <w:i/>
          <w:color w:val="000000"/>
          <w:sz w:val="24"/>
          <w:u w:val="none"/>
        </w:rPr>
        <w:t>Sittafordska misteri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Detektiv Murdoch [rating 12] (Sezona 13): </w:t>
      </w:r>
      <w:r>
        <w:rPr>
          <w:rFonts w:eastAsia="Calibri" w:cs="Calibri" w:ascii="Calibri" w:hAnsi="Calibri"/>
          <w:b/>
          <w:i/>
          <w:color w:val="000000"/>
          <w:sz w:val="24"/>
          <w:u w:val="none"/>
        </w:rPr>
        <w:t>Ubi susjeda svog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Kill Thy Neighbou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jihovog susjeda Raya Huckabeea pronađu mrtvog, Murdoch i dr. Ogden moraju se nositi s dodatnim neugodnostima jer sve veći broj inkriminirajućih dokaza upućuju na to da je ubojica Murdoc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Detektiv Murdoch [rating 12] (Sezona 13): </w:t>
      </w:r>
      <w:r>
        <w:rPr>
          <w:rFonts w:eastAsia="Calibri" w:cs="Calibri" w:ascii="Calibri" w:hAnsi="Calibri"/>
          <w:b/>
          <w:i/>
          <w:color w:val="000000"/>
          <w:sz w:val="24"/>
          <w:u w:val="none"/>
        </w:rPr>
        <w:t>U ženskom društvu</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mrt vlasnice frizerskog salona proglase nesretnim slučajem, dr. Ogden i Effie posumnjaju na zločin. Detektiv Graham Irwin vjeruje da je žena stradala nesretnim slučajem, pijana udarivši glav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0</w:t>
        <w:tab/>
        <w:t xml:space="preserve">Detektiv Murdoch [rating 12] (Sezona 13): </w:t>
      </w:r>
      <w:r>
        <w:rPr>
          <w:rFonts w:eastAsia="Calibri" w:cs="Calibri" w:ascii="Calibri" w:hAnsi="Calibri"/>
          <w:b/>
          <w:i/>
          <w:color w:val="000000"/>
          <w:sz w:val="24"/>
          <w:u w:val="none"/>
        </w:rPr>
        <w:t>Suđenje Terranceu Meyersu</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dr. Ogden moraju svjedočiti protiv Terrencea Meyersa na sudu. Taj osramoćeni bivši vladin agent optužen je da je pokušao otrovati kanadskog premijera kolač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35</w:t>
        <w:tab/>
        <w:t xml:space="preserve">Detektiv Murdoch [rating 12] (Sezona 13): </w:t>
      </w:r>
      <w:r>
        <w:rPr>
          <w:rFonts w:eastAsia="Calibri" w:cs="Calibri" w:ascii="Calibri" w:hAnsi="Calibri"/>
          <w:b/>
          <w:i/>
          <w:color w:val="000000"/>
          <w:sz w:val="24"/>
          <w:u w:val="none"/>
        </w:rPr>
        <w:t>Potpuna tišin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igid Si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i dr. Ogden pozivaju u kaznionicu u Kingstonu na zahtjev osramoćenog bivšeg načelnika policije Gilesa, koji je uvjeren da je samoubojstvo jednog od zatvorenika sumnjiv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3): </w:t>
      </w:r>
      <w:r>
        <w:rPr>
          <w:rFonts w:eastAsia="Calibri" w:cs="Calibri" w:ascii="Calibri" w:hAnsi="Calibri"/>
          <w:b/>
          <w:i/>
          <w:color w:val="000000"/>
          <w:sz w:val="24"/>
          <w:u w:val="none"/>
        </w:rPr>
        <w:t>Ostavljeno za sobom</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ings Left Behi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dnog prevaranta nađu mrtvog u uličici, Violet Hart u mrtvačnici posjećuje znanac John Lincoln, sumnjiv tip iz njezine prošlosti, tražeći usluge tada i ubuduć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je odlučna pobjeći od nevolja i duge zatvorske kazne, ali odlučuje izvesti još jednu visokorizičnu pljačku. Hoće li se zbog ovoga morati oprostiti od Kelly?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Moderne istrage gospođice Fisher [rating 12] (Sezona 1): </w:t>
      </w:r>
      <w:r>
        <w:rPr>
          <w:rFonts w:eastAsia="Calibri" w:cs="Calibri" w:ascii="Calibri" w:hAnsi="Calibri"/>
          <w:b/>
          <w:i/>
          <w:color w:val="000000"/>
          <w:sz w:val="24"/>
          <w:u w:val="none"/>
        </w:rPr>
        <w:t>Prostor za ubojstvo: 1. di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e potajno ulazi u dobro čuvanu znanstvenu ustanovu nakon što jednog od njezinih zaposlenika, starog Birdiena druga, pronađu smrznutog u slupanom automobi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Bečka krv [rating 15] (Sezona 4)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Max Liebermann, učenik Sigmunda Freuda, pomaže Oskaru Rheinhardtu tijekom istrage niza uznemirujućih ubojstava u svijetu veličanstvenih kavana i opernih kuća u Beču s početka 20. stoljeć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3): </w:t>
      </w:r>
      <w:r>
        <w:rPr>
          <w:rFonts w:eastAsia="Calibri" w:cs="Calibri" w:ascii="Calibri" w:hAnsi="Calibri"/>
          <w:b/>
          <w:i/>
          <w:color w:val="000000"/>
          <w:sz w:val="24"/>
          <w:u w:val="none"/>
        </w:rPr>
        <w:t>Ubi susjeda svog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Kill Thy Neighbou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jihovog susjeda Raya Huckabeea pronađu mrtvog, Murdoch i dr. Ogden moraju se nositi s dodatnim neugodnostima jer sve veći broj inkriminirajućih dokaza upućuju na to da je ubojica Murdoc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2] (Sezona 13): </w:t>
      </w:r>
      <w:r>
        <w:rPr>
          <w:rFonts w:eastAsia="Calibri" w:cs="Calibri" w:ascii="Calibri" w:hAnsi="Calibri"/>
          <w:b/>
          <w:i/>
          <w:color w:val="000000"/>
          <w:sz w:val="24"/>
          <w:u w:val="none"/>
        </w:rPr>
        <w:t>U ženskom društvu</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n the Company of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mrt vlasnice frizerskog salona proglase nesretnim slučajem, dr. Ogden i Effie posumnjaju na zločin. Detektiv Graham Irwin vjeruje da je žena stradala nesretnim slučajem, pijana udarivši glav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Detektiv Murdoch [rating 12] (Sezona 13): </w:t>
      </w:r>
      <w:r>
        <w:rPr>
          <w:rFonts w:eastAsia="Calibri" w:cs="Calibri" w:ascii="Calibri" w:hAnsi="Calibri"/>
          <w:b/>
          <w:i/>
          <w:color w:val="000000"/>
          <w:sz w:val="24"/>
          <w:u w:val="none"/>
        </w:rPr>
        <w:t>Suđenje Terranceu Meyersu</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rial of Terrance Mey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dr. Ogden moraju svjedočiti protiv Terrencea Meyersa na sudu. Taj osramoćeni bivši vladin agent optužen je da je pokušao otrovati kanadskog premijera kolač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Detektiv Murdoch [rating 12] (Sezona 13): </w:t>
      </w:r>
      <w:r>
        <w:rPr>
          <w:rFonts w:eastAsia="Calibri" w:cs="Calibri" w:ascii="Calibri" w:hAnsi="Calibri"/>
          <w:b/>
          <w:i/>
          <w:color w:val="000000"/>
          <w:sz w:val="24"/>
          <w:u w:val="none"/>
        </w:rPr>
        <w:t>Potpuna tišin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igid Sil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i dr. Ogden pozivaju u kaznionicu u Kingstonu na zahtjev osramoćenog bivšeg načelnika policije Gilesa, koji je uvjeren da je samoubojstvo jednog od zatvorenika sumnjivo.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0</w:t>
        <w:tab/>
        <w:t xml:space="preserve">Detektiv Murdoch [rating 12] (Sezona 13): </w:t>
      </w:r>
      <w:r>
        <w:rPr>
          <w:rFonts w:eastAsia="Calibri" w:cs="Calibri" w:ascii="Calibri" w:hAnsi="Calibri"/>
          <w:b/>
          <w:i/>
          <w:color w:val="000000"/>
          <w:sz w:val="24"/>
          <w:u w:val="none"/>
        </w:rPr>
        <w:t>Ostavljeno za sobom</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ings Left Behi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dnog prevaranta nađu mrtvog u uličici, Violet Hart u mrtvačnici posjećuje znanac John Lincoln, sumnjiv tip iz njezine prošlosti, tražeći usluge tada i ubuduć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Detektiv Murdoch [rating 12] (Sezona 13): </w:t>
      </w:r>
      <w:r>
        <w:rPr>
          <w:rFonts w:eastAsia="Calibri" w:cs="Calibri" w:ascii="Calibri" w:hAnsi="Calibri"/>
          <w:b/>
          <w:i/>
          <w:color w:val="000000"/>
          <w:sz w:val="24"/>
          <w:u w:val="none"/>
        </w:rPr>
        <w:t>Budućnost još nije ispisana</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Future Is Unwritt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specijalnog agenta Parkera, u policijskoj postaji vlada sumorno raspoloženje. Smatrajući da je to što jer otpustio Parkera dovelo do njegove smrti, Brackenreid se zaklinje na osvet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Inspektor George Gently [rating 12] (Sezona 8): </w:t>
      </w:r>
      <w:r>
        <w:rPr>
          <w:rFonts w:eastAsia="Calibri" w:cs="Calibri" w:ascii="Calibri" w:hAnsi="Calibri"/>
          <w:b/>
          <w:i/>
          <w:color w:val="000000"/>
          <w:sz w:val="24"/>
          <w:u w:val="none"/>
        </w:rPr>
        <w:t>Gently i novo dob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and the New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se povlači na vrhuncu karijere, kad mu se obrati policijska jedinica za tajne zadatke s posljednjom, primamljivom ponudom. Hoće li Gently učiniti nezamislivo i utjecati na tijek pravde? [11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9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5</w:t>
        <w:tab/>
        <w:t xml:space="preserve">Gospođica Scarlet i Vojvoda [rating 12] (Sezona 3): </w:t>
      </w:r>
      <w:r>
        <w:rPr>
          <w:rFonts w:eastAsia="Calibri" w:cs="Calibri" w:ascii="Calibri" w:hAnsi="Calibri"/>
          <w:b/>
          <w:i/>
          <w:color w:val="000000"/>
          <w:sz w:val="24"/>
          <w:u w:val="none"/>
        </w:rPr>
        <w:t>Nasljednik</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He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domak novcu koji će joj promijeniti život kad ponudi pomoć nasljedniku bogatstva na koje nitko ne polaže pravo. Trebat će pomoć Vojvode, no jedno otkriće o njemu onemogućuje zajednički ra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5</w:t>
        <w:tab/>
        <w:t xml:space="preserve">Gospođica Scarlet i Vojvoda [rating 12] (Sezona 3): </w:t>
      </w:r>
      <w:r>
        <w:rPr>
          <w:rFonts w:eastAsia="Calibri" w:cs="Calibri" w:ascii="Calibri" w:hAnsi="Calibri"/>
          <w:b/>
          <w:i/>
          <w:color w:val="000000"/>
          <w:sz w:val="24"/>
          <w:u w:val="none"/>
        </w:rPr>
        <w:t>Dragulj sjever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prima bombu poštom. Tko ju je poslao i zašto? Eliza se udružuje s vojvodom Mosesom i svojim starim neprijateljem Patrickom Nashom kako bi saznala tko stoji iza ubojite pošiljk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5</w:t>
        <w:tab/>
        <w:t xml:space="preserve">Gospođica Scarlet i Vojvoda [rating 12] (Sezona 4): </w:t>
      </w:r>
      <w:r>
        <w:rPr>
          <w:rFonts w:eastAsia="Calibri" w:cs="Calibri" w:ascii="Calibri" w:hAnsi="Calibri"/>
          <w:b/>
          <w:i/>
          <w:color w:val="000000"/>
          <w:sz w:val="24"/>
          <w:u w:val="none"/>
        </w:rPr>
        <w:t>Porijekl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rantchester [rating 12]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je vjenčanje Amande i Guyja sve bliže, Sidney proživljava krizu: je li on doista stvoren za život grantchesterskog žup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5</w:t>
        <w:tab/>
        <w:t xml:space="preserve">Grantchester [rating 12]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grantchesterskog župnika Sidneyja Chambersa nepravedno optuže za užasan zločin, razotkrivanje stvarnog krivca pravi je šok za zajedn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5</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5): </w:t>
      </w:r>
      <w:r>
        <w:rPr>
          <w:rFonts w:eastAsia="Calibri" w:cs="Calibri" w:ascii="Calibri" w:hAnsi="Calibri"/>
          <w:b/>
          <w:i/>
          <w:color w:val="000000"/>
          <w:sz w:val="24"/>
          <w:u w:val="none"/>
        </w:rPr>
        <w:t>Što sve činimo zbog ljubavi -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i strahuju za život Anne Fulford i njezina sina, koje traži zločinačko udruženje Crna ru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Detektiv Murdoch [rating 12] (Sezona 15): </w:t>
      </w:r>
      <w:r>
        <w:rPr>
          <w:rFonts w:eastAsia="Calibri" w:cs="Calibri" w:ascii="Calibri" w:hAnsi="Calibri"/>
          <w:b/>
          <w:i/>
          <w:color w:val="000000"/>
          <w:sz w:val="24"/>
          <w:u w:val="none"/>
        </w:rPr>
        <w:t>Što sve činimo zbog ljubavi -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Things We Do for Love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klapa neugodno primirje s agentom zločinačkog udruženja Crna ruka kako bi spasio bivšu dragu i njihova si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Detektiv Murdoch [rating 12] (Sezona 15): </w:t>
      </w:r>
      <w:r>
        <w:rPr>
          <w:rFonts w:eastAsia="Calibri" w:cs="Calibri" w:ascii="Calibri" w:hAnsi="Calibri"/>
          <w:b/>
          <w:i/>
          <w:color w:val="000000"/>
          <w:sz w:val="24"/>
          <w:u w:val="none"/>
        </w:rPr>
        <w:t>Potj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anh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u potrazi za poznatim odbjeglim osuđenikom povezanim s jednim davnim ubojstvom zbog kojeg je možda osuđena kriva osob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5): </w:t>
      </w:r>
      <w:r>
        <w:rPr>
          <w:rFonts w:eastAsia="Calibri" w:cs="Calibri" w:ascii="Calibri" w:hAnsi="Calibri"/>
          <w:b/>
          <w:i/>
          <w:color w:val="000000"/>
          <w:sz w:val="24"/>
          <w:u w:val="none"/>
        </w:rPr>
        <w:t>Krv na tračnica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lood on the Tr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azivanje kočnica izazove izlijetanje vlaka iz tračnica, dr. Ogden i Brackenreid pronađu ubijenog putnika i posumnjaju na sabotaž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Sva stvorenja velika i mala [rating 12] (Sezona 5): </w:t>
      </w:r>
      <w:r>
        <w:rPr>
          <w:rFonts w:eastAsia="Calibri" w:cs="Calibri" w:ascii="Calibri" w:hAnsi="Calibri"/>
          <w:b/>
          <w:i/>
          <w:color w:val="000000"/>
          <w:sz w:val="24"/>
          <w:u w:val="none"/>
        </w:rPr>
        <w:t>Parov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rmody postiže odlične rezultate na ispitu i nudi mu se mjesto na istraživačkom programu u Londonu, ali želi ostati u Skeldalu. Siegfried se brine da stoji na putu Carmodyj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isi [rating 15]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uspijeva uvjeriti svog suparnika Georga da poštuje dogovor oko utrke nakon burne noći, a Ludovika se boji da će Sisi otkriti njezinu dugo čuvanu taj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Joan [rating 15]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je odlučna pobjeći od nevolja i duge zatvorske kazne, ali odlučuje izvesti još jednu visokorizičnu pljačku. Hoće li se zbog ovoga morati oprostiti od Kelly?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40</w:t>
        <w:tab/>
        <w:t xml:space="preserve">Moderne istrage gospođice Fisher [rating 12] (Sezona 1): </w:t>
      </w:r>
      <w:r>
        <w:rPr>
          <w:rFonts w:eastAsia="Calibri" w:cs="Calibri" w:ascii="Calibri" w:hAnsi="Calibri"/>
          <w:b/>
          <w:i/>
          <w:color w:val="000000"/>
          <w:sz w:val="24"/>
          <w:u w:val="none"/>
        </w:rPr>
        <w:t>Prostor za ubojstvo: 1. di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e potajno ulazi u dobro čuvanu znanstvenu ustanovu nakon što jednog od njezinih zaposlenika, starog Birdiena druga, pronađu smrznutog u slupanom automobi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Sisi [rating 15]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uspijeva uvjeriti svog suparnika Georga da poštuje dogovor oko utrke nakon burne noći, a Ludovika se boji da će Sisi otkriti njezinu dugo čuvanu taj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Inspektor George Gently [rating 15]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Inspektor George Gently [rating 15]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Inspektor George Gently [rating 12] (Sezona 2): </w:t>
      </w:r>
      <w:r>
        <w:rPr>
          <w:rFonts w:eastAsia="Calibri" w:cs="Calibri" w:ascii="Calibri" w:hAnsi="Calibri"/>
          <w:b/>
          <w:i/>
          <w:color w:val="000000"/>
          <w:sz w:val="24"/>
          <w:u w:val="none"/>
        </w:rPr>
        <w:t>Gently s nevinim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with the Innoc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je u svojoj oronuloj klući ubijen starac, Gently i Bacchus temeljito istražuju povijest nekadašnjeg dječjeg doma i uskoro dolaze do glavnog osumnjičenika. [9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0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2): </w:t>
      </w:r>
      <w:r>
        <w:rPr>
          <w:rFonts w:eastAsia="Calibri" w:cs="Calibri" w:ascii="Calibri" w:hAnsi="Calibri"/>
          <w:b/>
          <w:i/>
          <w:color w:val="000000"/>
          <w:sz w:val="24"/>
          <w:u w:val="none"/>
        </w:rPr>
        <w:t>Gently u noć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in the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u lovu su na ubojicu žene čije je tijelo otkriveno u mjesnoj crkv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4): </w:t>
      </w:r>
      <w:r>
        <w:rPr>
          <w:rFonts w:eastAsia="Calibri" w:cs="Calibri" w:ascii="Calibri" w:hAnsi="Calibri"/>
          <w:b/>
          <w:i/>
          <w:color w:val="000000"/>
          <w:sz w:val="24"/>
          <w:u w:val="none"/>
        </w:rPr>
        <w:t>Dijamantno per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vari idu dobro za Elizu sve dok se ne pojavi poznato lice koje dovodi u pitanje njezinu ulogu u Nash &amp; Sonsu; u međuvremenu, vojvoda dobiva ponudu koja njihov odnos dovodi do kriz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atalni pad profesora s Cambridgea sa sveučilišnih tornjeva uvlači Sidneyja i Geordieja u svijet špijunaže i prikrivanja, u kojem ništa i nitko nisu onakvi kakvim se či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4): </w:t>
      </w:r>
      <w:r>
        <w:rPr>
          <w:rFonts w:eastAsia="Calibri" w:cs="Calibri" w:ascii="Calibri" w:hAnsi="Calibri"/>
          <w:b/>
          <w:i/>
          <w:color w:val="000000"/>
          <w:sz w:val="24"/>
          <w:u w:val="none"/>
        </w:rPr>
        <w:t>Papirolog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p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sprema započeti novu avanturu. Želi da se stvari dovedu u red i da se Carmody izvješti kako bi pomogao Siegfriedu, no njegovi veliki planovi izjalove se kad u kliniku donesu ozlijeđenu mačk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2): </w:t>
      </w:r>
      <w:r>
        <w:rPr>
          <w:rFonts w:eastAsia="Calibri" w:cs="Calibri" w:ascii="Calibri" w:hAnsi="Calibri"/>
          <w:b/>
          <w:i/>
          <w:color w:val="000000"/>
          <w:sz w:val="24"/>
          <w:u w:val="none"/>
        </w:rPr>
        <w:t>Gently u noć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in the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u lovu su na ubojicu žene čije je tijelo otkriveno u mjesnoj crkv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Dijamantno per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vari idu dobro za Elizu sve dok se ne pojavi poznato lice koje dovodi u pitanje njezinu ulogu u Nash &amp; Sonsu; u međuvremenu, vojvoda dobiva ponudu koja njihov odnos dovodi do kr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rantchester [rating 12]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atalni pad profesora s Cambridgea sa sveučilišnih tornjeva uvlači Sidneyja i Geordieja u svijet špijunaže i prikrivanja, u kojem ništa i nitko nisu onakvi kakvim se či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5): </w:t>
      </w:r>
      <w:r>
        <w:rPr>
          <w:rFonts w:eastAsia="Calibri" w:cs="Calibri" w:ascii="Calibri" w:hAnsi="Calibri"/>
          <w:b/>
          <w:i/>
          <w:color w:val="000000"/>
          <w:sz w:val="24"/>
          <w:u w:val="none"/>
        </w:rPr>
        <w:t>Potj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anh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u potrazi za poznatim odbjeglim osuđenikom povezanim s jednim davnim ubojstvom zbog kojeg je možda osuđena kriva osob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5): </w:t>
      </w:r>
      <w:r>
        <w:rPr>
          <w:rFonts w:eastAsia="Calibri" w:cs="Calibri" w:ascii="Calibri" w:hAnsi="Calibri"/>
          <w:b/>
          <w:i/>
          <w:color w:val="000000"/>
          <w:sz w:val="24"/>
          <w:u w:val="none"/>
        </w:rPr>
        <w:t>Krv na tračnica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lood on the Tr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azivanje kočnica izazove izlijetanje vlaka iz tračnica, dr. Ogden i Brackenreid pronađu ubijenog putnika i posumnjaju na sabotaž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5): </w:t>
      </w:r>
      <w:r>
        <w:rPr>
          <w:rFonts w:eastAsia="Calibri" w:cs="Calibri" w:ascii="Calibri" w:hAnsi="Calibri"/>
          <w:b/>
          <w:i/>
          <w:color w:val="000000"/>
          <w:sz w:val="24"/>
          <w:u w:val="none"/>
        </w:rPr>
        <w:t>Ljubav ili novac</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Love or Mon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varalice, Murdochova istraga uvijek iznova dovodi do jednog sumnjivca: Crabtreejeve tete Zinnij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4): </w:t>
      </w:r>
      <w:r>
        <w:rPr>
          <w:rFonts w:eastAsia="Calibri" w:cs="Calibri" w:ascii="Calibri" w:hAnsi="Calibri"/>
          <w:b/>
          <w:i/>
          <w:color w:val="000000"/>
          <w:sz w:val="24"/>
          <w:u w:val="none"/>
        </w:rPr>
        <w:t>Sve je u rasulu: prvi dio</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krutno ubojstvo Anne Fulford zakomplicira Murdochu život. Nakon što pronađu tijelo žene, Murdoch se pribojava da je njegovu prijateljicu uhvatila obitelj zločinac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 xml:space="preserve">Sisi [rating 15]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uspijeva uvjeriti svog suparnika Georga da poštuje dogovor oko utrke nakon burne noći, a Ludovika se boji da će Sisi otkriti njezinu dugo čuvanu taj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Joan [rating 15]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je odlučna pobjeći od nevolja i duge zatvorske kazne, ali odlučuje izvesti još jednu visokorizičnu pljačku. Hoće li se zbog ovoga morati oprostiti od Kelly?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Detektiv Murdoch [rating 15] (Sezona 15): </w:t>
      </w:r>
      <w:r>
        <w:rPr>
          <w:rFonts w:eastAsia="Calibri" w:cs="Calibri" w:ascii="Calibri" w:hAnsi="Calibri"/>
          <w:b/>
          <w:i/>
          <w:color w:val="000000"/>
          <w:sz w:val="24"/>
          <w:u w:val="none"/>
        </w:rPr>
        <w:t>Krv na tračnica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lood on the Trac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azivanje kočnica izazove izlijetanje vlaka iz tračnica, dr. Ogden i Brackenreid pronađu ubijenog putnika i posumnjaju na sabotaž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5] (Sezona 15): </w:t>
      </w:r>
      <w:r>
        <w:rPr>
          <w:rFonts w:eastAsia="Calibri" w:cs="Calibri" w:ascii="Calibri" w:hAnsi="Calibri"/>
          <w:b/>
          <w:i/>
          <w:color w:val="000000"/>
          <w:sz w:val="24"/>
          <w:u w:val="none"/>
        </w:rPr>
        <w:t>Ljubav ili novac</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Love or Mon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varalice, Murdochova istraga uvijek iznova dovodi do jednog sumnjivca: Crabtreejeve tete Zinnij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Detektiv Murdoch [rating 15] (Sezona 15): </w:t>
      </w:r>
      <w:r>
        <w:rPr>
          <w:rFonts w:eastAsia="Calibri" w:cs="Calibri" w:ascii="Calibri" w:hAnsi="Calibri"/>
          <w:b/>
          <w:i/>
          <w:color w:val="000000"/>
          <w:sz w:val="24"/>
          <w:u w:val="none"/>
        </w:rPr>
        <w:t>Znam što si radila prošle jesen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Noć vještica Murdoch slijedi ubojicu odjevenog kao klauna, koji terorizira mlade ljubavne par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Sisi [rating 15]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uspijeva uvjeriti svog suparnika Georga da poštuje dogovor oko utrke nakon burne noći, a Ludovika se boji da će Sisi otkriti njezinu dugo čuvanu taj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Inspektor George Gently [rating 12] (Sezona 2): </w:t>
      </w:r>
      <w:r>
        <w:rPr>
          <w:rFonts w:eastAsia="Calibri" w:cs="Calibri" w:ascii="Calibri" w:hAnsi="Calibri"/>
          <w:b/>
          <w:i/>
          <w:color w:val="000000"/>
          <w:sz w:val="24"/>
          <w:u w:val="none"/>
        </w:rPr>
        <w:t>Gently u noć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in the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u lovu su na ubojicu žene čije je tijelo otkriveno u mjesnoj crkvi. [9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Utor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1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2): </w:t>
      </w:r>
      <w:r>
        <w:rPr>
          <w:rFonts w:eastAsia="Calibri" w:cs="Calibri" w:ascii="Calibri" w:hAnsi="Calibri"/>
          <w:b/>
          <w:i/>
          <w:color w:val="000000"/>
          <w:sz w:val="24"/>
          <w:u w:val="none"/>
        </w:rPr>
        <w:t>Gently u žrvnj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Through the Mi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stižu u gradić radi istrage nakon što voditelja mlina nađu obješenog u, kako se čini, slučaju samoubojstv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4): </w:t>
      </w:r>
      <w:r>
        <w:rPr>
          <w:rFonts w:eastAsia="Calibri" w:cs="Calibri" w:ascii="Calibri" w:hAnsi="Calibri"/>
          <w:b/>
          <w:i/>
          <w:color w:val="000000"/>
          <w:sz w:val="24"/>
          <w:u w:val="none"/>
        </w:rPr>
        <w:t>Pozi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Ca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 Nash se još uvijek bore da rade zajedno kad ih eksplozivan slučaj odvede u opasnu industriju u kojoj će ljudi ubijati kako bi sačuvali svoje taj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ispostavi da je priznanje ubojstva jednog mladića lažno, Sidney je uvučen u ubojitu igru obmane. Istodobno, Geordie se bavi jednim posve neočekivanim slučaje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4): </w:t>
      </w:r>
      <w:r>
        <w:rPr>
          <w:rFonts w:eastAsia="Calibri" w:cs="Calibri" w:ascii="Calibri" w:hAnsi="Calibri"/>
          <w:b/>
          <w:i/>
          <w:color w:val="000000"/>
          <w:sz w:val="24"/>
          <w:u w:val="none"/>
        </w:rPr>
        <w:t>Kućni fron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elen se osjeća suvišnom u Skeldaleu. Vraća se u Heston Grange kad Richardu Aldersonu zatreba pomoć, no obiteljske tajne mogle bi uništiti njihov odnos, jer joj Richard ne dopušta da se uplić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2): </w:t>
      </w:r>
      <w:r>
        <w:rPr>
          <w:rFonts w:eastAsia="Calibri" w:cs="Calibri" w:ascii="Calibri" w:hAnsi="Calibri"/>
          <w:b/>
          <w:i/>
          <w:color w:val="000000"/>
          <w:sz w:val="24"/>
          <w:u w:val="none"/>
        </w:rPr>
        <w:t>Gently u žrvnj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Through the Mi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stižu u gradić radi istrage nakon što voditelja mlina nađu obješenog u, kako se čini, slučaju samoubojstv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Pozi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Ca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 Nash se još uvijek bore da rade zajedno kad ih eksplozivan slučaj odvede u opasnu industriju u kojoj će ljudi ubijati kako bi sačuvali svoje taj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rantchester [rating 12]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ispostavi da je priznanje ubojstva jednog mladića lažno, Sidney je uvučen u ubojitu igru obmane. Istodobno, Geordie se bavi jednim posve neočekivanim slučaj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5): </w:t>
      </w:r>
      <w:r>
        <w:rPr>
          <w:rFonts w:eastAsia="Calibri" w:cs="Calibri" w:ascii="Calibri" w:hAnsi="Calibri"/>
          <w:b/>
          <w:i/>
          <w:color w:val="000000"/>
          <w:sz w:val="24"/>
          <w:u w:val="none"/>
        </w:rPr>
        <w:t>Ljubav ili novac</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Love or Mon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varalice, Murdochova istraga uvijek iznova dovodi do jednog sumnjivca: Crabtreejeve tete Zinnij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5): </w:t>
      </w:r>
      <w:r>
        <w:rPr>
          <w:rFonts w:eastAsia="Calibri" w:cs="Calibri" w:ascii="Calibri" w:hAnsi="Calibri"/>
          <w:b/>
          <w:i/>
          <w:color w:val="000000"/>
          <w:sz w:val="24"/>
          <w:u w:val="none"/>
        </w:rPr>
        <w:t>Znam što si radila prošle jesen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Noć vještica Murdoch slijedi ubojicu odjevenog kao klauna, koji terorizira mlade ljubavne parov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4): </w:t>
      </w:r>
      <w:r>
        <w:rPr>
          <w:rFonts w:eastAsia="Calibri" w:cs="Calibri" w:ascii="Calibri" w:hAnsi="Calibri"/>
          <w:b/>
          <w:i/>
          <w:color w:val="000000"/>
          <w:sz w:val="24"/>
          <w:u w:val="none"/>
        </w:rPr>
        <w:t>Sve je u rasulu: prvi dio</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krutno ubojstvo Anne Fulford zakomplicira Murdochu život. Nakon što pronađu tijelo žene, Murdoch se pribojava da je njegovu prijateljicu uhvatila obitelj zločinac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4): </w:t>
      </w:r>
      <w:r>
        <w:rPr>
          <w:rFonts w:eastAsia="Calibri" w:cs="Calibri" w:ascii="Calibri" w:hAnsi="Calibri"/>
          <w:b/>
          <w:i/>
          <w:color w:val="000000"/>
          <w:sz w:val="24"/>
          <w:u w:val="none"/>
        </w:rPr>
        <w:t>Sve je u rasulu: drugi dio</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upnut jednim osobnim otkrićem, Murdoch želi osvetiti ubojstvo Anne Fulford. Obitelj je jedino na što se Brackenreid može osloniti dok se odupire pritisku da odstupi s dužnos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Sisi [rating 15]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uspijeva uvjeriti svog suparnika Georga da poštuje dogovor oko utrke nakon burne noći, a Ludovika se boji da će Sisi otkriti njezinu dugo čuvanu taj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Detektiv Murdoch [rating 15] (Sezona 15): </w:t>
      </w:r>
      <w:r>
        <w:rPr>
          <w:rFonts w:eastAsia="Calibri" w:cs="Calibri" w:ascii="Calibri" w:hAnsi="Calibri"/>
          <w:b/>
          <w:i/>
          <w:color w:val="000000"/>
          <w:sz w:val="24"/>
          <w:u w:val="none"/>
        </w:rPr>
        <w:t>Znam što si radila prošle jesen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Noć vještica Murdoch slijedi ubojicu odjevenog kao klauna, koji terorizira mlade ljubavne par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Detektiv Murdoch [rating 15] (Sezona 15): </w:t>
      </w:r>
      <w:r>
        <w:rPr>
          <w:rFonts w:eastAsia="Calibri" w:cs="Calibri" w:ascii="Calibri" w:hAnsi="Calibri"/>
          <w:b/>
          <w:i/>
          <w:color w:val="000000"/>
          <w:sz w:val="24"/>
          <w:u w:val="none"/>
        </w:rPr>
        <w:t>Nepopravljiva dr. Ogden</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Murdochova istraga smrti žene u popravilištu nađe u slijepoj ulici, on šalje dr. Ogden na tajni zadatak, prerušenu u zatvoren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Detektiv Murdoch [rating 15]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5</w:t>
        <w:tab/>
        <w:t xml:space="preserve">Inspektor George Gently [rating 12] (Sezona 2): </w:t>
      </w:r>
      <w:r>
        <w:rPr>
          <w:rFonts w:eastAsia="Calibri" w:cs="Calibri" w:ascii="Calibri" w:hAnsi="Calibri"/>
          <w:b/>
          <w:i/>
          <w:color w:val="000000"/>
          <w:sz w:val="24"/>
          <w:u w:val="none"/>
        </w:rPr>
        <w:t>Gently u žrvnj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Through the Mi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stižu u gradić radi istrage nakon što voditelja mlina nađu obješenog u, kako se čini, slučaju samoubojstva. [7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ij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2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Inspektor George Gently [rating 12]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Gospođica Scarlet i Vojvoda [rating 12] (Sezona 4):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tragu bjeguncu koji je optužen za ubojstvo i mora ga pronaći prije policije ili riskira da izgubi sv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5</w:t>
        <w:tab/>
        <w:t xml:space="preserve">Grantchester [rating 12]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zvan da obavi egzorcizam u kući vlasnika konjušnice, dok je jedan od njegovih župljanina suočen sa suđenjem za ubojstvo, Sidney se nađe rastrgan između svoje dužnosti, odanosti i savje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Sva stvorenja velika i mala [rating 12] (Sezona 4): </w:t>
      </w:r>
      <w:r>
        <w:rPr>
          <w:rFonts w:eastAsia="Calibri" w:cs="Calibri" w:ascii="Calibri" w:hAnsi="Calibri"/>
          <w:b/>
          <w:i/>
          <w:color w:val="000000"/>
          <w:sz w:val="24"/>
          <w:u w:val="none"/>
        </w:rPr>
        <w:t>Nek' nam Bog pomogne</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žić je u Dalesu. Suočen sa zastrašujućom budućnošću, James silno želi vidjeti Helen.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tragu bjeguncu koji je optužen za ubojstvo i mora ga pronaći prije policije ili riskira da izgubi sv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zvan da obavi egzorcizam u kući vlasnika konjušnice, dok je jedan od njegovih župljanina suočen sa suđenjem za ubojstvo, Sidney se nađe rastrgan između svoje dužnosti, odanosti i savje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5): </w:t>
      </w:r>
      <w:r>
        <w:rPr>
          <w:rFonts w:eastAsia="Calibri" w:cs="Calibri" w:ascii="Calibri" w:hAnsi="Calibri"/>
          <w:b/>
          <w:i/>
          <w:color w:val="000000"/>
          <w:sz w:val="24"/>
          <w:u w:val="none"/>
        </w:rPr>
        <w:t>Znam što si radila prošle jesen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 Know What You Did Last Autum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Noć vještica Murdoch slijedi ubojicu odjevenog kao klauna, koji terorizira mlade ljubavne parov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5): </w:t>
      </w:r>
      <w:r>
        <w:rPr>
          <w:rFonts w:eastAsia="Calibri" w:cs="Calibri" w:ascii="Calibri" w:hAnsi="Calibri"/>
          <w:b/>
          <w:i/>
          <w:color w:val="000000"/>
          <w:sz w:val="24"/>
          <w:u w:val="none"/>
        </w:rPr>
        <w:t>Nepopravljiva dr. Ogden</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Murdochova istraga smrti žene u popravilištu nađe u slijepoj ulici, on šalje dr. Ogden na tajni zadatak, prerušenu u zatvoren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4): </w:t>
      </w:r>
      <w:r>
        <w:rPr>
          <w:rFonts w:eastAsia="Calibri" w:cs="Calibri" w:ascii="Calibri" w:hAnsi="Calibri"/>
          <w:b/>
          <w:i/>
          <w:color w:val="000000"/>
          <w:sz w:val="24"/>
          <w:u w:val="none"/>
        </w:rPr>
        <w:t>Sve je u rasulu: drugi dio</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upnut jednim osobnim otkrićem, Murdoch želi osvetiti ubojstvo Anne Fulford. Obitelj je jedino na što se Brackenreid može osloniti dok se odupire pritisku da odstupi s dužnos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5]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Detektiv Murdoch [rating 15] (Sezona 15): </w:t>
      </w:r>
      <w:r>
        <w:rPr>
          <w:rFonts w:eastAsia="Calibri" w:cs="Calibri" w:ascii="Calibri" w:hAnsi="Calibri"/>
          <w:b/>
          <w:i/>
          <w:color w:val="000000"/>
          <w:sz w:val="24"/>
          <w:u w:val="none"/>
        </w:rPr>
        <w:t>Gospođa koja nestaj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ady Vanish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 otmu šogoricu, Higgins nestane zajedno s otkupninom, a Murdoch kreće u po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Inspektor George Gently [rating 15]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3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škarac umre u policijskoj ćeliji za Geordiejevog dežurstva, čini se da je Sidney njegov jedini saveznik, no on je zaokupljen drugim mislima jer jednom pripadniku njegova stada prijete vješ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škarac umre u policijskoj ćeliji za Geordiejevog dežurstva, čini se da je Sidney njegov jedini saveznik, no on je zaokupljen drugim mislima jer jednom pripadniku njegova stada prijete vješ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5): </w:t>
      </w:r>
      <w:r>
        <w:rPr>
          <w:rFonts w:eastAsia="Calibri" w:cs="Calibri" w:ascii="Calibri" w:hAnsi="Calibri"/>
          <w:b/>
          <w:i/>
          <w:color w:val="000000"/>
          <w:sz w:val="24"/>
          <w:u w:val="none"/>
        </w:rPr>
        <w:t>Nepopravljiva dr. Ogden</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Murdochova istraga smrti žene u popravilištu nađe u slijepoj ulici, on šalje dr. Ogden na tajni zadatak, prerušenu u zatvorenic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5): </w:t>
      </w:r>
      <w:r>
        <w:rPr>
          <w:rFonts w:eastAsia="Calibri" w:cs="Calibri" w:ascii="Calibri" w:hAnsi="Calibri"/>
          <w:b/>
          <w:i/>
          <w:color w:val="000000"/>
          <w:sz w:val="24"/>
          <w:u w:val="none"/>
        </w:rPr>
        <w:t>Gospođa koja nestaj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ady Vanish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 otmu šogoricu, Higgins nestane zajedno s otkupninom, a Murdoch kreće u po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va stvorenja velika i mala [rating 12] (Sezona 5): </w:t>
      </w:r>
      <w:r>
        <w:rPr>
          <w:rFonts w:eastAsia="Calibri" w:cs="Calibri" w:ascii="Calibri" w:hAnsi="Calibri"/>
          <w:b/>
          <w:i/>
          <w:color w:val="000000"/>
          <w:sz w:val="24"/>
          <w:u w:val="none"/>
        </w:rPr>
        <w:t>Čaša do pola pun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počinje čudno ponašati i njegovo zdravlje se pogoršava. Gđa Pumphrey preuzima novu ulogu, a gđa Hall drži sve na okup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Detektiv Murdoch [rating 15] (Sezona 15): </w:t>
      </w:r>
      <w:r>
        <w:rPr>
          <w:rFonts w:eastAsia="Calibri" w:cs="Calibri" w:ascii="Calibri" w:hAnsi="Calibri"/>
          <w:b/>
          <w:i/>
          <w:color w:val="000000"/>
          <w:sz w:val="24"/>
          <w:u w:val="none"/>
        </w:rPr>
        <w:t>Nacrtano krvlju</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rawn in Bl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političkog karikaturista ustrijele na svečanoj dodijeli nagrada, Murdoch posumnja da je ubojstvo povezano s razvojem gra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2] (Sezona 15): </w:t>
      </w:r>
      <w:r>
        <w:rPr>
          <w:rFonts w:eastAsia="Calibri" w:cs="Calibri" w:ascii="Calibri" w:hAnsi="Calibri"/>
          <w:b/>
          <w:i/>
          <w:color w:val="000000"/>
          <w:sz w:val="24"/>
          <w:u w:val="none"/>
        </w:rPr>
        <w:t>Noć uoči Božić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Murdoch, dr. Ogden i njihovi suradnici slave Božić na seoskom imanju, netko - ili nešto - želi ih ub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0</w:t>
        <w:tab/>
        <w:t xml:space="preserve">Detektiv Murdoch [rating 12] (Sezona 15): </w:t>
      </w:r>
      <w:r>
        <w:rPr>
          <w:rFonts w:eastAsia="Calibri" w:cs="Calibri" w:ascii="Calibri" w:hAnsi="Calibri"/>
          <w:b/>
          <w:i/>
          <w:color w:val="000000"/>
          <w:sz w:val="24"/>
          <w:u w:val="none"/>
        </w:rPr>
        <w:t>Svi su ludi za Mary</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muškarca s kompromitirajućim filmskim fotografijama Mary Pickford navodi Murdocha da posumnja kako je ta glumica upleten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50</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4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4): </w:t>
      </w:r>
      <w:r>
        <w:rPr>
          <w:rFonts w:eastAsia="Calibri" w:cs="Calibri" w:ascii="Calibri" w:hAnsi="Calibri"/>
          <w:b/>
          <w:i/>
          <w:color w:val="000000"/>
          <w:sz w:val="24"/>
          <w:u w:val="none"/>
        </w:rPr>
        <w:t>Gently naop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šumi pronađu tijelo nestale učenice, Gently i Bacchus nađu se u jednom novom svijetu slavnih osoba iz svijeta popa i medij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jedina detektivka u Londonu, Eliza teško pronalazi posao. Očajnički treba novac, pa preuzima naizgled nemoguć slučaj - mora dokazati nedužnost čovjeka koji se već izjasnio krivi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5</w:t>
        <w:tab/>
        <w:t xml:space="preserve">Grantchester [rating 12]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jedan stari prijatelj i bjegunac od zakona vrati u Grantchester, Sidney je prisiljen zanemariti svoje probleme i spriječiti da dođe do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5): </w:t>
      </w:r>
      <w:r>
        <w:rPr>
          <w:rFonts w:eastAsia="Calibri" w:cs="Calibri" w:ascii="Calibri" w:hAnsi="Calibri"/>
          <w:b/>
          <w:i/>
          <w:color w:val="000000"/>
          <w:sz w:val="24"/>
          <w:u w:val="none"/>
        </w:rPr>
        <w:t>Briga o Jimmyj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navikava na život kod kuće, ali se ne snalazi u ulozi oca. Gospođa Hall nađe se u nezgodnoj situaciji usred sukoba između Siegfrieda i njezinog novog šefa, gospodina Bosworth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4): </w:t>
      </w:r>
      <w:r>
        <w:rPr>
          <w:rFonts w:eastAsia="Calibri" w:cs="Calibri" w:ascii="Calibri" w:hAnsi="Calibri"/>
          <w:b/>
          <w:i/>
          <w:color w:val="000000"/>
          <w:sz w:val="24"/>
          <w:u w:val="none"/>
        </w:rPr>
        <w:t>Gently naop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šumi pronađu tijelo nestale učenice, Gently i Bacchus nađu se u jednom novom svijetu slavnih osoba iz svijeta popa i medij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jedina detektivka u Londonu, Eliza teško pronalazi posao. Očajnički treba novac, pa preuzima naizgled nemoguć slučaj - mora dokazati nedužnost čovjeka koji se već izjasnio krivi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rantchester [rating 12]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jedan stari prijatelj i bjegunac od zakona vrati u Grantchester, Sidney je prisiljen zanemariti svoje probleme i spriječiti da dođe do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5): </w:t>
      </w:r>
      <w:r>
        <w:rPr>
          <w:rFonts w:eastAsia="Calibri" w:cs="Calibri" w:ascii="Calibri" w:hAnsi="Calibri"/>
          <w:b/>
          <w:i/>
          <w:color w:val="000000"/>
          <w:sz w:val="24"/>
          <w:u w:val="none"/>
        </w:rPr>
        <w:t>Gospođa koja nestaj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ady Vanish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 otmu šogoricu, Higgins nestane zajedno s otkupninom, a Murdoch kreće u po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5</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7): </w:t>
      </w:r>
      <w:r>
        <w:rPr>
          <w:rFonts w:eastAsia="Calibri" w:cs="Calibri" w:ascii="Calibri" w:hAnsi="Calibri"/>
          <w:b/>
          <w:i/>
          <w:color w:val="000000"/>
          <w:sz w:val="24"/>
          <w:u w:val="none"/>
        </w:rPr>
        <w:t>Dim koji ulazi u oči</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Moderne istrage gospođice Fisher [rating 12] (Sezona 1): </w:t>
      </w:r>
      <w:r>
        <w:rPr>
          <w:rFonts w:eastAsia="Calibri" w:cs="Calibri" w:ascii="Calibri" w:hAnsi="Calibri"/>
          <w:b/>
          <w:i/>
          <w:color w:val="000000"/>
          <w:sz w:val="24"/>
          <w:u w:val="none"/>
        </w:rPr>
        <w:t>Prostor za ubojstvo: 2. di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jihova glavnog sumnjivca dr. Elaine Montgomery ubiju u laboratoriju, Peregrine i James uviđaju da motivi ubojice sežu kudikamo dublje nego što su oboje mogli naslut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Sva stvorenja velika i mala [rating 12] (Sezona 5): </w:t>
      </w:r>
      <w:r>
        <w:rPr>
          <w:rFonts w:eastAsia="Calibri" w:cs="Calibri" w:ascii="Calibri" w:hAnsi="Calibri"/>
          <w:b/>
          <w:i/>
          <w:color w:val="000000"/>
          <w:sz w:val="24"/>
          <w:u w:val="none"/>
        </w:rPr>
        <w:t>Čaša do pola pun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počinje čudno ponašati i njegovo zdravlje se pogoršava. Gđa Pumphrey preuzima novu ulogu, a gđa Hall drži sve na okup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Detektiv Murdoch [rating 12] (Sezona 15): </w:t>
      </w:r>
      <w:r>
        <w:rPr>
          <w:rFonts w:eastAsia="Calibri" w:cs="Calibri" w:ascii="Calibri" w:hAnsi="Calibri"/>
          <w:b/>
          <w:i/>
          <w:color w:val="000000"/>
          <w:sz w:val="24"/>
          <w:u w:val="none"/>
        </w:rPr>
        <w:t>Terapija za Murdoch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tajanstvenu smrt kolege Sigmunda Freuda, Murdoch se neočekivano podvrgava psihoanaliz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Detektiv Murdoch [rating 12] (Sezona 15): </w:t>
      </w:r>
      <w:r>
        <w:rPr>
          <w:rFonts w:eastAsia="Calibri" w:cs="Calibri" w:ascii="Calibri" w:hAnsi="Calibri"/>
          <w:b/>
          <w:i/>
          <w:color w:val="000000"/>
          <w:sz w:val="24"/>
          <w:u w:val="none"/>
        </w:rPr>
        <w:t>Vještice iz East York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farmera privedu zbog pokušaja utapljanja samoproglašene vještice, Murdoch taj slučaj smatra sukobom praznovjernog čovjeka i psihotične že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Moderne istrage gospođice Fisher [rating 12] (Sezona 1): </w:t>
      </w:r>
      <w:r>
        <w:rPr>
          <w:rFonts w:eastAsia="Calibri" w:cs="Calibri" w:ascii="Calibri" w:hAnsi="Calibri"/>
          <w:b/>
          <w:i/>
          <w:color w:val="000000"/>
          <w:sz w:val="24"/>
          <w:u w:val="none"/>
        </w:rPr>
        <w:t>Prostor za ubojstvo: 2. di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jihova glavnog sumnjivca dr. Elaine Montgomery ubiju u laboratoriju, Peregrine i James uviđaju da motivi ubojice sežu kudikamo dublje nego što su oboje mogli naslut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5</w:t>
        <w:tab/>
        <w:t xml:space="preserve">Sva stvorenja velika i mala [rating 12] (Sezona 5): </w:t>
      </w:r>
      <w:r>
        <w:rPr>
          <w:rFonts w:eastAsia="Calibri" w:cs="Calibri" w:ascii="Calibri" w:hAnsi="Calibri"/>
          <w:b/>
          <w:i/>
          <w:color w:val="000000"/>
          <w:sz w:val="24"/>
          <w:u w:val="none"/>
        </w:rPr>
        <w:t>Čaša do pola pun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počinje čudno ponašati i njegovo zdravlje se pogoršava. Gđa Pumphrey preuzima novu ulogu, a gđa Hall drži sve na okup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 xml:space="preserve">Inspektor George Gently [rating 12] (Sezona 4): </w:t>
      </w:r>
      <w:r>
        <w:rPr>
          <w:rFonts w:eastAsia="Calibri" w:cs="Calibri" w:ascii="Calibri" w:hAnsi="Calibri"/>
          <w:b/>
          <w:i/>
          <w:color w:val="000000"/>
          <w:sz w:val="24"/>
          <w:u w:val="none"/>
        </w:rPr>
        <w:t>Gently naop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šumi pronađu tijelo nestale učenice, Gently i Bacchus nađu se u jednom novom svijetu slavnih osoba iz svijeta popa i medija. [10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5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Sva stvorenja velika i mala [rating 12] (Sezona 4): </w:t>
      </w:r>
      <w:r>
        <w:rPr>
          <w:rFonts w:eastAsia="Calibri" w:cs="Calibri" w:ascii="Calibri" w:hAnsi="Calibri"/>
          <w:b/>
          <w:i/>
          <w:color w:val="000000"/>
          <w:sz w:val="24"/>
          <w:u w:val="none"/>
        </w:rPr>
        <w:t>Papirolog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p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sprema započeti novu avanturu. Želi da se stvari dovedu u red i da se Carmody izvješti kako bi pomogao Siegfriedu, no njegovi veliki planovi izjalove se kad u kliniku donesu ozlijeđenu mačk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00</w:t>
        <w:tab/>
        <w:t xml:space="preserve">Sva stvorenja velika i mala [rating 12] (Sezona 4): </w:t>
      </w:r>
      <w:r>
        <w:rPr>
          <w:rFonts w:eastAsia="Calibri" w:cs="Calibri" w:ascii="Calibri" w:hAnsi="Calibri"/>
          <w:b/>
          <w:i/>
          <w:color w:val="000000"/>
          <w:sz w:val="24"/>
          <w:u w:val="none"/>
        </w:rPr>
        <w:t>Kućni fron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elen se osjeća suvišnom u Skeldaleu. Vraća se u Heston Grange kad Richardu Aldersonu zatreba pomoć, no obiteljske tajne mogle bi uništiti njihov odnos, jer joj Richard ne dopušta da se uplić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Sva stvorenja velika i mala [rating 12] (Sezona 4): </w:t>
      </w:r>
      <w:r>
        <w:rPr>
          <w:rFonts w:eastAsia="Calibri" w:cs="Calibri" w:ascii="Calibri" w:hAnsi="Calibri"/>
          <w:b/>
          <w:i/>
          <w:color w:val="000000"/>
          <w:sz w:val="24"/>
          <w:u w:val="none"/>
        </w:rPr>
        <w:t>Nek' nam Bog pomogne</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žić je u Dalesu. Suočen sa zastrašujućom budućnošću, James silno želi vidjeti Helen.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Sva stvorenja velika i mala [rating 12] (Sezona 5): </w:t>
      </w:r>
      <w:r>
        <w:rPr>
          <w:rFonts w:eastAsia="Calibri" w:cs="Calibri" w:ascii="Calibri" w:hAnsi="Calibri"/>
          <w:b/>
          <w:i/>
          <w:color w:val="000000"/>
          <w:sz w:val="24"/>
          <w:u w:val="none"/>
        </w:rPr>
        <w:t>Briga o Jimmyj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navikava na život kod kuće, ali se ne snalazi u ulozi oca. Gospođa Hall nađe se u nezgodnoj situaciji usred sukoba između Siegfrieda i njezinog novog šefa, gospodina Bosworth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5</w:t>
        <w:tab/>
        <w:t xml:space="preserve">Sva stvorenja velika i mala [rating 12] (Sezona 5): </w:t>
      </w:r>
      <w:r>
        <w:rPr>
          <w:rFonts w:eastAsia="Calibri" w:cs="Calibri" w:ascii="Calibri" w:hAnsi="Calibri"/>
          <w:b/>
          <w:i/>
          <w:color w:val="000000"/>
          <w:sz w:val="24"/>
          <w:u w:val="none"/>
        </w:rPr>
        <w:t>Povratak kuć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as je Jimmyjev dan krštenja i svi su odlučni učiniti ga posebnim. Helen i gospođa Hall pripremaju ugostiti Jamesove roditelje, a Siegfried piše zdrav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rantchester [rating 12]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atalni pad profesora s Cambridgea sa sveučilišnih tornjeva uvlači Sidneyja i Geordieja u svijet špijunaže i prikrivanja, u kojem ništa i nitko nisu onakvi kakvim se či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Grantchester [rating 12]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ispostavi da je priznanje ubojstva jednog mladića lažno, Sidney je uvučen u ubojitu igru obmane. Istodobno, Geordie se bavi jednim posve neočekivanim slučaje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Grantchester [rating 12]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zvan da obavi egzorcizam u kući vlasnika konjušnice, dok je jedan od njegovih župljanina suočen sa suđenjem za ubojstvo, Sidney se nađe rastrgan između svoje dužnosti, odanosti i savjes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4): </w:t>
      </w:r>
      <w:r>
        <w:rPr>
          <w:rFonts w:eastAsia="Calibri" w:cs="Calibri" w:ascii="Calibri" w:hAnsi="Calibri"/>
          <w:b/>
          <w:i/>
          <w:color w:val="000000"/>
          <w:sz w:val="24"/>
          <w:u w:val="none"/>
        </w:rPr>
        <w:t>Sve je u rasulu: prvi dio</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Everything is Broken: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krutno ubojstvo Anne Fulford zakomplicira Murdochu život. Nakon što pronađu tijelo žene, Murdoch se pribojava da je njegovu prijateljicu uhvatila obitelj zločinac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0</w:t>
        <w:tab/>
        <w:t xml:space="preserve">Detektiv Murdoch [rating 12] (Sezona 14): </w:t>
      </w:r>
      <w:r>
        <w:rPr>
          <w:rFonts w:eastAsia="Calibri" w:cs="Calibri" w:ascii="Calibri" w:hAnsi="Calibri"/>
          <w:b/>
          <w:i/>
          <w:color w:val="000000"/>
          <w:sz w:val="24"/>
          <w:u w:val="none"/>
        </w:rPr>
        <w:t>Sve je u rasulu: drugi dio</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Everything is Broken: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upnut jednim osobnim otkrićem, Murdoch želi osvetiti ubojstvo Anne Fulford. Obitelj je jedino na što se Brackenreid može osloniti dok se odupire pritisku da odstupi s dužnos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Detektiv Murdoch [rating 12]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7): </w:t>
      </w:r>
      <w:r>
        <w:rPr>
          <w:rFonts w:eastAsia="Calibri" w:cs="Calibri" w:ascii="Calibri" w:hAnsi="Calibri"/>
          <w:b/>
          <w:i/>
          <w:color w:val="000000"/>
          <w:sz w:val="24"/>
          <w:u w:val="none"/>
        </w:rPr>
        <w:t>Dim koji ulazi u oči</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e bliži dan pljačke, Joan postaje sve nervoznija. Tada dolazi do katastrofe jer mora birati između svog sna o sretnoj obitelji i suočavanja s posljedic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Moderne istrage gospođice Fisher [rating 12] (Sezona 1): </w:t>
      </w:r>
      <w:r>
        <w:rPr>
          <w:rFonts w:eastAsia="Calibri" w:cs="Calibri" w:ascii="Calibri" w:hAnsi="Calibri"/>
          <w:b/>
          <w:i/>
          <w:color w:val="000000"/>
          <w:sz w:val="24"/>
          <w:u w:val="none"/>
        </w:rPr>
        <w:t>Prostor za ubojstvo: 2. di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jihova glavnog sumnjivca dr. Elaine Montgomery ubiju u laboratoriju, Peregrine i James uviđaju da motivi ubojice sežu kudikamo dublje nego što su oboje mogli naslut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5] (Sezona 15): </w:t>
      </w:r>
      <w:r>
        <w:rPr>
          <w:rFonts w:eastAsia="Calibri" w:cs="Calibri" w:ascii="Calibri" w:hAnsi="Calibri"/>
          <w:b/>
          <w:i/>
          <w:color w:val="000000"/>
          <w:sz w:val="24"/>
          <w:u w:val="none"/>
        </w:rPr>
        <w:t>Ljubav ili novac</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Love or Mon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ubojstva varalice, Murdochova istraga uvijek iznova dovodi do jednog sumnjivca: Crabtreejeve tete Zinnij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5] (Sezona 15): </w:t>
      </w:r>
      <w:r>
        <w:rPr>
          <w:rFonts w:eastAsia="Calibri" w:cs="Calibri" w:ascii="Calibri" w:hAnsi="Calibri"/>
          <w:b/>
          <w:i/>
          <w:color w:val="000000"/>
          <w:sz w:val="24"/>
          <w:u w:val="none"/>
        </w:rPr>
        <w:t>Nepopravljiva dr. Ogden</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Incorrigible Dr. Og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Murdochova istraga smrti žene u popravilištu nađe u slijepoj ulici, on šalje dr. Ogden na tajni zadatak, prerušenu u zatvoren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Detektiv Murdoch [rating 15] (Sezona 15): </w:t>
      </w:r>
      <w:r>
        <w:rPr>
          <w:rFonts w:eastAsia="Calibri" w:cs="Calibri" w:ascii="Calibri" w:hAnsi="Calibri"/>
          <w:b/>
          <w:i/>
          <w:color w:val="000000"/>
          <w:sz w:val="24"/>
          <w:u w:val="none"/>
        </w:rPr>
        <w:t>Murdoch zna najbolje</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Knows B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napad nožem, Murdoch i Brackenreid slučajno otkriju tajni civilni život špijuna Terrencea Meyers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15</w:t>
        <w:tab/>
        <w:t xml:space="preserve">Joan [rating 15]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e bliži dan pljačke, Joan postaje sve nervoznija. Tada dolazi do katastrofe jer mora birati između svog sna o sretnoj obitelji i suočavanja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0</w:t>
        <w:tab/>
        <w:t xml:space="preserve">Moderne istrage gospođice Fisher [rating 12] (Sezona 1): </w:t>
      </w:r>
      <w:r>
        <w:rPr>
          <w:rFonts w:eastAsia="Calibri" w:cs="Calibri" w:ascii="Calibri" w:hAnsi="Calibri"/>
          <w:b/>
          <w:i/>
          <w:color w:val="000000"/>
          <w:sz w:val="24"/>
          <w:u w:val="none"/>
        </w:rPr>
        <w:t>Prostor za ubojstvo: 2. di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jihova glavnog sumnjivca dr. Elaine Montgomery ubiju u laboratoriju, Peregrine i James uviđaju da motivi ubojice sežu kudikamo dublje nego što su oboje mogli naslutiti.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Inspektor George Gently [rating 15] (Sezona 2): </w:t>
      </w:r>
      <w:r>
        <w:rPr>
          <w:rFonts w:eastAsia="Calibri" w:cs="Calibri" w:ascii="Calibri" w:hAnsi="Calibri"/>
          <w:b/>
          <w:i/>
          <w:color w:val="000000"/>
          <w:sz w:val="24"/>
          <w:u w:val="none"/>
        </w:rPr>
        <w:t>Gently u noć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in the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u lovu su na ubojicu žene čije je tijelo otkriveno u mjesnoj crkv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20</w:t>
        <w:tab/>
        <w:t xml:space="preserve">Detektiv Murdoch [rating 12] (Sezona 15): </w:t>
      </w:r>
      <w:r>
        <w:rPr>
          <w:rFonts w:eastAsia="Calibri" w:cs="Calibri" w:ascii="Calibri" w:hAnsi="Calibri"/>
          <w:b/>
          <w:i/>
          <w:color w:val="000000"/>
          <w:sz w:val="24"/>
          <w:u w:val="none"/>
        </w:rPr>
        <w:t>Nacrtano krvlju</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rawn in Bloo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političkog karikaturista ustrijele na svečanoj dodijeli nagrada, Murdoch posumnja da je ubojstvo povezano s razvojem grada. [3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55</w:t>
        <w:tab/>
        <w:t xml:space="preserve">Detektiv Murdoch [rating 12] (Sezona 15): </w:t>
      </w:r>
      <w:r>
        <w:rPr>
          <w:rFonts w:eastAsia="Calibri" w:cs="Calibri" w:ascii="Calibri" w:hAnsi="Calibri"/>
          <w:b/>
          <w:i/>
          <w:color w:val="000000"/>
          <w:sz w:val="24"/>
          <w:u w:val="none"/>
        </w:rPr>
        <w:t>Noć uoči Božić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Murdoch, dr. Ogden i njihovi suradnici slave Božić na seoskom imanju, netko - ili nešto - želi ih ubiti... [4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6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40</w:t>
        <w:tab/>
        <w:t xml:space="preserve">Gospođica Scarlet i Vojvoda [rating 12] (Sezona 4): </w:t>
      </w:r>
      <w:r>
        <w:rPr>
          <w:rFonts w:eastAsia="Calibri" w:cs="Calibri" w:ascii="Calibri" w:hAnsi="Calibri"/>
          <w:b/>
          <w:i/>
          <w:color w:val="000000"/>
          <w:sz w:val="24"/>
          <w:u w:val="none"/>
        </w:rPr>
        <w:t>Dijamantno per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vari idu dobro za Elizu sve dok se ne pojavi poznato lice koje dovodi u pitanje njezinu ulogu u Nash &amp; Sonsu; u međuvremenu, vojvoda dobiva ponudu koja njihov odnos dovodi do kriz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Gospođica Scarlet i Vojvoda [rating 12] (Sezona 4): </w:t>
      </w:r>
      <w:r>
        <w:rPr>
          <w:rFonts w:eastAsia="Calibri" w:cs="Calibri" w:ascii="Calibri" w:hAnsi="Calibri"/>
          <w:b/>
          <w:i/>
          <w:color w:val="000000"/>
          <w:sz w:val="24"/>
          <w:u w:val="none"/>
        </w:rPr>
        <w:t>Pozi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Ca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 Nash se još uvijek bore da rade zajedno kad ih eksplozivan slučaj odvede u opasnu industriju u kojoj će ljudi ubijati kako bi sačuvali svoje taj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Gospođica Scarlet i Vojvoda [rating 12] (Sezona 4):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tragu bjeguncu koji je optužen za ubojstvo i mora ga pronaći prije policije ili riskira da izgubi sv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ospođica Scarlet i Vojvod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jedina detektivka u Londonu, Eliza teško pronalazi posao. Očajnički treba novac, pa preuzima naizgled nemoguć slučaj - mora dokazati nedužnost čovjeka koji se već izjasnio krivi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rantchester [rating 12]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škarac umre u policijskoj ćeliji za Geordiejevog dežurstva, čini se da je Sidney njegov jedini saveznik, no on je zaokupljen drugim mislima jer jednom pripadniku njegova stada prijete vješ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Grantchester [rating 12]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jedan stari prijatelj i bjegunac od zakona vrati u Grantchester, Sidney je prisiljen zanemariti svoje probleme i spriječiti da dođe do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0</w:t>
        <w:tab/>
        <w:t xml:space="preserve">Detektiv Murdoch [rating 12] (Sezona 15): </w:t>
      </w:r>
      <w:r>
        <w:rPr>
          <w:rFonts w:eastAsia="Calibri" w:cs="Calibri" w:ascii="Calibri" w:hAnsi="Calibri"/>
          <w:b/>
          <w:i/>
          <w:color w:val="000000"/>
          <w:sz w:val="24"/>
          <w:u w:val="none"/>
        </w:rPr>
        <w:t>Noć uoči Božića</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Murdoch, dr. Ogden i njihovi suradnici slave Božić na seoskom imanju, netko - ili nešto - želi ih ub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Detektiv Murdoch [rating 12] (Sezona 15): </w:t>
      </w:r>
      <w:r>
        <w:rPr>
          <w:rFonts w:eastAsia="Calibri" w:cs="Calibri" w:ascii="Calibri" w:hAnsi="Calibri"/>
          <w:b/>
          <w:i/>
          <w:color w:val="000000"/>
          <w:sz w:val="24"/>
          <w:u w:val="none"/>
        </w:rPr>
        <w:t>Svi su ludi za Mary</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muškarca s kompromitirajućim filmskim fotografijama Mary Pickford navodi Murdocha da posumnja kako je ta glumica upleten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Detektiv Murdoch [rating 12] (Sezona 15): </w:t>
      </w:r>
      <w:r>
        <w:rPr>
          <w:rFonts w:eastAsia="Calibri" w:cs="Calibri" w:ascii="Calibri" w:hAnsi="Calibri"/>
          <w:b/>
          <w:i/>
          <w:color w:val="000000"/>
          <w:sz w:val="24"/>
          <w:u w:val="none"/>
        </w:rPr>
        <w:t>Terapija za Murdoch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tajanstvenu smrt kolege Sigmunda Freuda, Murdoch se neočekivano podvrgava psihoanaliz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5): </w:t>
      </w:r>
      <w:r>
        <w:rPr>
          <w:rFonts w:eastAsia="Calibri" w:cs="Calibri" w:ascii="Calibri" w:hAnsi="Calibri"/>
          <w:b/>
          <w:i/>
          <w:color w:val="000000"/>
          <w:sz w:val="24"/>
          <w:u w:val="none"/>
        </w:rPr>
        <w:t>Vještice iz East York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farmera privedu zbog pokušaja utapljanja samoproglašene vještice, Murdoch taj slučaj smatra sukobom praznovjernog čovjeka i psihotične žen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Sva stvorenja velika i mala [rating 12] (Sezona 5): </w:t>
      </w:r>
      <w:r>
        <w:rPr>
          <w:rFonts w:eastAsia="Calibri" w:cs="Calibri" w:ascii="Calibri" w:hAnsi="Calibri"/>
          <w:b/>
          <w:i/>
          <w:color w:val="000000"/>
          <w:sz w:val="24"/>
          <w:u w:val="none"/>
        </w:rPr>
        <w:t>Čaša do pola pun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počinje čudno ponašati i njegovo zdravlje se pogoršava. Gđa Pumphrey preuzima novu ulogu, a gđa Hall drži sve na okup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isi [rating 15] (Sezona 4): </w:t>
      </w:r>
      <w:r>
        <w:rPr>
          <w:rFonts w:eastAsia="Calibri" w:cs="Calibri" w:ascii="Calibri" w:hAnsi="Calibri"/>
          <w:b/>
          <w:i/>
          <w:color w:val="000000"/>
          <w:sz w:val="24"/>
          <w:u w:val="none"/>
        </w:rPr>
        <w:t>4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slaže posljednje dijelove slagalice velike obiteljske tajne i putuje natrag u Bavarsku kako bi uvjerila svoju majku da konačno otkrije isti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Joan [rating 15]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e bliži dan pljačke, Joan postaje sve nervoznija. Tada dolazi do katastrofe jer mora birati između svog sna o sretnoj obitelji i suočavanja s posljedicam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45</w:t>
        <w:tab/>
        <w:t xml:space="preserve">Moderne istrage gospođice Fisher [rating 12] (Sezona 1): </w:t>
      </w:r>
      <w:r>
        <w:rPr>
          <w:rFonts w:eastAsia="Calibri" w:cs="Calibri" w:ascii="Calibri" w:hAnsi="Calibri"/>
          <w:b/>
          <w:i/>
          <w:color w:val="000000"/>
          <w:sz w:val="24"/>
          <w:u w:val="none"/>
        </w:rPr>
        <w:t>Prostor za ubojstvo: 2. di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jihova glavnog sumnjivca dr. Elaine Montgomery ubiju u laboratoriju, Peregrine i James uviđaju da motivi ubojice sežu kudikamo dublje nego što su oboje mogli nasluti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30</w:t>
        <w:tab/>
        <w:t xml:space="preserve">Inspektor George Gently [rating 15] (Sezona 2): </w:t>
      </w:r>
      <w:r>
        <w:rPr>
          <w:rFonts w:eastAsia="Calibri" w:cs="Calibri" w:ascii="Calibri" w:hAnsi="Calibri"/>
          <w:b/>
          <w:i/>
          <w:color w:val="000000"/>
          <w:sz w:val="24"/>
          <w:u w:val="none"/>
        </w:rPr>
        <w:t>Gently u žrvnj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Through the Mil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stižu u gradić radi istrage nakon što voditelja mlina nađu obješenog u, kako se čini, slučaju samoubojstv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Inspektor George Gently [rating 15]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Inspektor George Gently [rating 15]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0</w:t>
        <w:tab/>
        <w:t xml:space="preserve">Inspektor George Gently [rating 12] (Sezona 4): </w:t>
      </w:r>
      <w:r>
        <w:rPr>
          <w:rFonts w:eastAsia="Calibri" w:cs="Calibri" w:ascii="Calibri" w:hAnsi="Calibri"/>
          <w:b/>
          <w:i/>
          <w:color w:val="000000"/>
          <w:sz w:val="24"/>
          <w:u w:val="none"/>
        </w:rPr>
        <w:t>Gently naop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šumi pronađu tijelo nestale učenice, Gently i Bacchus nađu se u jednom novom svijetu slavnih osoba iz svijeta popa i medija. [10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0</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7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7.15</w:t>
        <w:tab/>
        <w:t xml:space="preserve">Inspektor George Gently [rating 12] (Sezona 4): </w:t>
      </w:r>
      <w:r>
        <w:rPr>
          <w:rFonts w:eastAsia="Calibri" w:cs="Calibri" w:ascii="Calibri" w:hAnsi="Calibri"/>
          <w:b/>
          <w:i/>
          <w:color w:val="000000"/>
          <w:sz w:val="24"/>
          <w:u w:val="none"/>
        </w:rPr>
        <w:t>Zbogom, Chin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oodbye Chi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istražuju sumnjivu smrt Gentlyjeva starog prijatelja i bivšeg doušnika Chin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Gospođica Scarlet i Vojvod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otland Yard na oku drži brojne bande i političke skupine; Vojvoda angažira Elizu da se infiltrira u jednu takvu skupinu. Eliza je oduševljena - dok ne sazna koga špijuni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Grantchester [rating 12] (Sezona 2): </w:t>
      </w:r>
      <w:r>
        <w:rPr>
          <w:rFonts w:eastAsia="Calibri" w:cs="Calibri" w:ascii="Calibri" w:hAnsi="Calibri"/>
          <w:b/>
          <w:i/>
          <w:color w:val="000000"/>
          <w:sz w:val="24"/>
          <w:u w:val="none"/>
        </w:rPr>
        <w:t>Grantchester: Božićni specija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Christmas Speci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tjednu uoči Božića, zbog nestalog mladoženje Sidney i Geordie bave se slučajem koji uključuje ukletu trgovinu igračaka, striptiz-klub i odjeke neriješenog ubojstva, a Amandu hvataju trudovi.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5</w:t>
        <w:tab/>
        <w:t xml:space="preserve">Gđica Marple [rating 12] (Sezona 2): </w:t>
      </w:r>
      <w:r>
        <w:rPr>
          <w:rFonts w:eastAsia="Calibri" w:cs="Calibri" w:ascii="Calibri" w:hAnsi="Calibri"/>
          <w:b/>
          <w:i/>
          <w:color w:val="000000"/>
          <w:sz w:val="24"/>
          <w:u w:val="none"/>
        </w:rPr>
        <w:t>Usnulo umorstv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Sva stvorenja velika i mala [rating 12] (Sezona 5): </w:t>
      </w:r>
      <w:r>
        <w:rPr>
          <w:rFonts w:eastAsia="Calibri" w:cs="Calibri" w:ascii="Calibri" w:hAnsi="Calibri"/>
          <w:b/>
          <w:i/>
          <w:color w:val="000000"/>
          <w:sz w:val="24"/>
          <w:u w:val="none"/>
        </w:rPr>
        <w:t>Povratak kuć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as je Jimmyjev dan krštenja i svi su odlučni učiniti ga posebnim. Helen i gospođa Hall pripremaju ugostiti Jamesove roditelje, a Siegfried piše zdravic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5</w:t>
        <w:tab/>
        <w:t xml:space="preserve">Inspektor George Gently [rating 12] (Sezona 4): </w:t>
      </w:r>
      <w:r>
        <w:rPr>
          <w:rFonts w:eastAsia="Calibri" w:cs="Calibri" w:ascii="Calibri" w:hAnsi="Calibri"/>
          <w:b/>
          <w:i/>
          <w:color w:val="000000"/>
          <w:sz w:val="24"/>
          <w:u w:val="none"/>
        </w:rPr>
        <w:t>Zbogom, Chin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oodbye Chi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ently i Bacchus istražuju sumnjivu smrt Gentlyjeva starog prijatelja i bivšeg doušnika Chin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5</w:t>
        <w:tab/>
        <w:t xml:space="preserve">Gospođica Scarlet i Vojvod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otland Yard na oku drži brojne bande i političke skupine; Vojvoda angažira Elizu da se infiltrira u jednu takvu skupinu. Eliza je oduševljena - dok ne sazna koga špijunir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Grantchester [rating 12] (Sezona 2): </w:t>
      </w:r>
      <w:r>
        <w:rPr>
          <w:rFonts w:eastAsia="Calibri" w:cs="Calibri" w:ascii="Calibri" w:hAnsi="Calibri"/>
          <w:b/>
          <w:i/>
          <w:color w:val="000000"/>
          <w:sz w:val="24"/>
          <w:u w:val="none"/>
        </w:rPr>
        <w:t>Grantchester: Božićni specija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Christmas Speci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tjednu uoči Božića, zbog nestalog mladoženje Sidney i Geordie bave se slučajem koji uključuje ukletu trgovinu igračaka, striptiz-klub i odjeke neriješenog ubojstva, a Amandu hvataju trudov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5): </w:t>
      </w:r>
      <w:r>
        <w:rPr>
          <w:rFonts w:eastAsia="Calibri" w:cs="Calibri" w:ascii="Calibri" w:hAnsi="Calibri"/>
          <w:b/>
          <w:i/>
          <w:color w:val="000000"/>
          <w:sz w:val="24"/>
          <w:u w:val="none"/>
        </w:rPr>
        <w:t>Terapija za Murdoch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on the Couc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ujući tajanstvenu smrt kolege Sigmunda Freuda, Murdoch se neočekivano podvrgava psihoanaliz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5): </w:t>
      </w:r>
      <w:r>
        <w:rPr>
          <w:rFonts w:eastAsia="Calibri" w:cs="Calibri" w:ascii="Calibri" w:hAnsi="Calibri"/>
          <w:b/>
          <w:i/>
          <w:color w:val="000000"/>
          <w:sz w:val="24"/>
          <w:u w:val="none"/>
        </w:rPr>
        <w:t>Vještice iz East York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farmera privedu zbog pokušaja utapljanja samoproglašene vještice, Murdoch taj slučaj smatra sukobom praznovjernog čovjeka i psihotične že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đica Marple [rating 12] (Sezona 2): </w:t>
      </w:r>
      <w:r>
        <w:rPr>
          <w:rFonts w:eastAsia="Calibri" w:cs="Calibri" w:ascii="Calibri" w:hAnsi="Calibri"/>
          <w:b/>
          <w:i/>
          <w:color w:val="000000"/>
          <w:sz w:val="24"/>
          <w:u w:val="none"/>
        </w:rPr>
        <w:t>Usnulo umorstv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5</w:t>
        <w:tab/>
        <w:t xml:space="preserve">Detektiv Murdoch [rating 12] (Sezona 15): </w:t>
      </w:r>
      <w:r>
        <w:rPr>
          <w:rFonts w:eastAsia="Calibri" w:cs="Calibri" w:ascii="Calibri" w:hAnsi="Calibri"/>
          <w:b/>
          <w:i/>
          <w:color w:val="000000"/>
          <w:sz w:val="24"/>
          <w:u w:val="none"/>
        </w:rPr>
        <w:t>Divna igra</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se nalazi u Almonteu, selu u okolici Ottawe, kada njegovog načelnika Alexa McKenzieja pronađu mrtvog u spremištu gimnastičke dvorane, prignječenog utegom.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5): </w:t>
      </w:r>
      <w:r>
        <w:rPr>
          <w:rFonts w:eastAsia="Calibri" w:cs="Calibri" w:ascii="Calibri" w:hAnsi="Calibri"/>
          <w:b/>
          <w:i/>
          <w:color w:val="000000"/>
          <w:sz w:val="24"/>
          <w:u w:val="none"/>
        </w:rPr>
        <w:t>Bandit Ralph</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Rawhide Ralp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 Ogden pridružuje se Murdochovom sinu Harryju pri odlasku kući u posjet, kada njihovu kočiju zaskoči banda na konjima koju predvodi Murdochov psihotični protivnik Ralph Fellows.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291E56"/>
          <w:sz w:val="24"/>
          <w:u w:val="none"/>
        </w:rPr>
        <w:t>PREMIERE</w:t>
      </w:r>
    </w:p>
    <w:p>
      <w:pPr>
        <w:pStyle w:val="Normal"/>
        <w:keepNext w:val="true"/>
        <w:keepLines/>
        <w:bidi w:val="0"/>
        <w:jc w:val="left"/>
        <w:rPr>
          <w:rFonts w:ascii="Calibri" w:hAnsi="Calibri" w:eastAsia="Calibri" w:cs="Calibri"/>
          <w:b/>
          <w:b/>
          <w:i w:val="false"/>
          <w:i w:val="false"/>
          <w:color w:val="291E56"/>
          <w:sz w:val="24"/>
          <w:u w:val="none"/>
        </w:rPr>
      </w:pPr>
      <w:r>
        <w:rPr>
          <w:rFonts w:eastAsia="Calibri" w:cs="Calibri" w:ascii="Calibri" w:hAnsi="Calibri"/>
          <w:b/>
          <w:i w:val="false"/>
          <w:color w:val="000000"/>
          <w:sz w:val="24"/>
          <w:u w:val="none"/>
          <w:shd w:fill="FFFFFF" w:val="clear"/>
        </w:rPr>
        <w:t>21.00</w:t>
        <w:tab/>
        <w:t xml:space="preserve">Gospodin Spad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ade stiže u Bozouls i zaljubljuje se u lokalnu vinogradaricu. Udovac je i umirovljenik koji svoje najbolje godine živi u miru, no povratak starog neprijatelja iznenada sve mij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isi [rating 15]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slaže posljednje dijelove slagalice velike obiteljske tajne i putuje natrag u Bavarsku kako bi uvjerila svoju majku da konačno otkrije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Joan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bliži dan pljačke, Joan postaje sve nervoznija. Tada dolazi do katastrofe jer mora birati između svog sna o sretnoj obitelji i suočavanja s posljedic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Detektiv Murdoch [rating 12] (Sezona 15): </w:t>
      </w:r>
      <w:r>
        <w:rPr>
          <w:rFonts w:eastAsia="Calibri" w:cs="Calibri" w:ascii="Calibri" w:hAnsi="Calibri"/>
          <w:b/>
          <w:i/>
          <w:color w:val="000000"/>
          <w:sz w:val="24"/>
          <w:u w:val="none"/>
          <w:shd w:fill="FFFFFF" w:val="clear"/>
        </w:rPr>
        <w:t>Vještice iz East Yorka</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itches of East Yor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farmera privedu zbog pokušaja utapljanja samoproglašene vještice, Murdoch taj slučaj smatra sukobom praznovjernog čovjeka i psihotične že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5</w:t>
        <w:tab/>
        <w:t xml:space="preserve">Detektiv Murdoch [rating 12] (Sezona 15): </w:t>
      </w:r>
      <w:r>
        <w:rPr>
          <w:rFonts w:eastAsia="Calibri" w:cs="Calibri" w:ascii="Calibri" w:hAnsi="Calibri"/>
          <w:b/>
          <w:i/>
          <w:color w:val="000000"/>
          <w:sz w:val="24"/>
          <w:u w:val="none"/>
          <w:shd w:fill="FFFFFF" w:val="clear"/>
        </w:rPr>
        <w:t>Bandit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Ogden pridružuje se Murdochovom sinu Harryju pri odlasku kući u posjet, kada njihovu kočiju zaskoči banda na konjima koju predvodi Murdochov psihotični protivnik Ralph Fellows.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5): </w:t>
      </w:r>
      <w:r>
        <w:rPr>
          <w:rFonts w:eastAsia="Calibri" w:cs="Calibri" w:ascii="Calibri" w:hAnsi="Calibri"/>
          <w:b/>
          <w:i/>
          <w:color w:val="000000"/>
          <w:sz w:val="24"/>
          <w:u w:val="none"/>
          <w:shd w:fill="FFFFFF" w:val="clear"/>
        </w:rPr>
        <w:t>Divn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nalazi u Almonteu, selu u okolici Ottawe, kada njegovog načelnika Alexa McKenzieja pronađu mrtvog u spremištu gimnastičke dvorane, prignječenog ute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Gospodin Spad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ade stiže u Bozouls i zaljubljuje se u lokalnu vinogradaricu. Udovac je i umirovljenik koji svoje najbolje godine živi u miru, no povratak starog neprijatelja iznenada sve mij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Sisi [rating 15]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slaže posljednje dijelove slagalice velike obiteljske tajne i putuje natrag u Bavarsku kako bi uvjerila svoju majku da konačno otkrije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Joan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bliži dan pljačke, Joan postaje sve nervoznija. Tada dolazi do katastrofe jer mora birati između svog sna o sretnoj obitelji i suočavanja s posljedic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10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rantchesterski župnik Sidney Chambers počne primati zlokobne anonimne telefonske pozive, ubrzo shvati da je povezan s nizom ubojstava čija su meta ugledni članovi zajed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5): </w:t>
      </w:r>
      <w:r>
        <w:rPr>
          <w:rFonts w:eastAsia="Calibri" w:cs="Calibri" w:ascii="Calibri" w:hAnsi="Calibri"/>
          <w:b/>
          <w:i/>
          <w:color w:val="000000"/>
          <w:sz w:val="24"/>
          <w:u w:val="none"/>
          <w:shd w:fill="FFFFFF" w:val="clear"/>
        </w:rPr>
        <w:t>Nepozvani g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aća u život u Skeldalu, ali Carmody je zauzeo njegovo mjesto i pridobio bratovu naklonost! James pokušava utješiti Sida Crabtreeja kad ga pozovu da se brine o bolesnoj krav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rantchesterski župnik Sidney Chambers počne primati zlokobne anonimne telefonske pozive, ubrzo shvati da je povezan s nizom ubojstava čija su meta ugledni članovi zajed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5): </w:t>
      </w:r>
      <w:r>
        <w:rPr>
          <w:rFonts w:eastAsia="Calibri" w:cs="Calibri" w:ascii="Calibri" w:hAnsi="Calibri"/>
          <w:b/>
          <w:i/>
          <w:color w:val="000000"/>
          <w:sz w:val="24"/>
          <w:u w:val="none"/>
          <w:shd w:fill="FFFFFF" w:val="clear"/>
        </w:rPr>
        <w:t>Bandit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Ogden pridružuje se Murdochovom sinu Harryju pri odlasku kući u posjet, kada njihovu kočiju zaskoči banda na konjima koju predvodi Murdochov psihotični protivnik Ralph Fellows.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5): </w:t>
      </w:r>
      <w:r>
        <w:rPr>
          <w:rFonts w:eastAsia="Calibri" w:cs="Calibri" w:ascii="Calibri" w:hAnsi="Calibri"/>
          <w:b/>
          <w:i/>
          <w:color w:val="000000"/>
          <w:sz w:val="24"/>
          <w:u w:val="none"/>
          <w:shd w:fill="FFFFFF" w:val="clear"/>
        </w:rPr>
        <w:t>Divn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nalazi u Almonteu, selu u okolici Ottawe, kada njegovog načelnika Alexa McKenzieja pronađu mrtvog u spremištu gimnastičke dvorane, prignječenog ute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5): </w:t>
      </w:r>
      <w:r>
        <w:rPr>
          <w:rFonts w:eastAsia="Calibri" w:cs="Calibri" w:ascii="Calibri" w:hAnsi="Calibri"/>
          <w:b/>
          <w:i/>
          <w:color w:val="000000"/>
          <w:sz w:val="24"/>
          <w:u w:val="none"/>
          <w:shd w:fill="FFFFFF" w:val="clear"/>
        </w:rPr>
        <w:t>Linije u krv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 njezina napredna suradnica Cassiopeia Bright prisustvuju događanju na Nijagari na kojem je vođa prosvjeda pronađen mrtav uz zlokobnu poruku ispisanu krvlj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etektiv Murdoch [rating 12]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počinju istragu kad u podrumu kuće i trgovine korejske obitelji pronađu tijelo muškarca. Parkovi su pozvali policiju nakon što su čuli neobično stenjanje kroz ventilacijske otvo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Gospodin Spad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ade stiže u Bozouls i zaljubljuje se u lokalnu vinogradaricu. Udovac je i umirovljenik koji svoje najbolje godine živi u miru, no povratak starog neprijatelja iznenada sve mij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isi [rating 15]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slaže posljednje dijelove slagalice velike obiteljske tajne i putuje natrag u Bavarsku kako bi uvjerila svoju majku da konačno otkrije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etektiv Murdoch [rating 12] (Sezona 15): </w:t>
      </w:r>
      <w:r>
        <w:rPr>
          <w:rFonts w:eastAsia="Calibri" w:cs="Calibri" w:ascii="Calibri" w:hAnsi="Calibri"/>
          <w:b/>
          <w:i/>
          <w:color w:val="000000"/>
          <w:sz w:val="24"/>
          <w:u w:val="none"/>
          <w:shd w:fill="FFFFFF" w:val="clear"/>
        </w:rPr>
        <w:t>Divn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nalazi u Almonteu, selu u okolici Ottawe, kada njegovog načelnika Alexa McKenzieja pronađu mrtvog u spremištu gimnastičke dvorane, prignječenog ute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Detektiv Murdoch [rating 12] (Sezona 15): </w:t>
      </w:r>
      <w:r>
        <w:rPr>
          <w:rFonts w:eastAsia="Calibri" w:cs="Calibri" w:ascii="Calibri" w:hAnsi="Calibri"/>
          <w:b/>
          <w:i/>
          <w:color w:val="000000"/>
          <w:sz w:val="24"/>
          <w:u w:val="none"/>
          <w:shd w:fill="FFFFFF" w:val="clear"/>
        </w:rPr>
        <w:t>Linije u krv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 njezina napredna suradnica Cassiopeia Bright prisustvuju događanju na Nijagari na kojem je vođa prosvjeda pronađen mrtav uz zlokobnu poruku ispisanu krvlj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etektiv Murdoch [rating 12]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počinju istragu kad u podrumu kuće i trgovine korejske obitelji pronađu tijelo muškarca. Parkovi su pozvali policiju nakon što su čuli neobično stenjanje kroz ventilacijske otv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ospodin Spad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ade stiže u Bozouls i zaljubljuje se u lokalnu vinogradaricu. Udovac je i umirovljenik koji svoje najbolje godine živi u miru, no povratak starog neprijatelja iznenada sve mij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Sisi [rating 15]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slaže posljednje dijelove slagalice velike obiteljske tajne i putuje natrag u Bavarsku kako bi uvjerila svoju majku da konačno otkrije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akon masovnog trovanja na mjesnoj utakmici kriketa mladi udarač premine, Sidney i Geordie moraju se nositi s rasnim napetostima i seoskim pritiscima kako bi doznali ist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5): </w:t>
      </w:r>
      <w:r>
        <w:rPr>
          <w:rFonts w:eastAsia="Calibri" w:cs="Calibri" w:ascii="Calibri" w:hAnsi="Calibri"/>
          <w:b/>
          <w:i/>
          <w:color w:val="000000"/>
          <w:sz w:val="24"/>
          <w:u w:val="none"/>
          <w:shd w:fill="FFFFFF" w:val="clear"/>
        </w:rPr>
        <w:t>Paro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postiže odlične rezultate na ispitu i nudi mu se mjesto na istraživačkom programu u Londonu, ali želi ostati u Skeldalu. Siegfried se brine da stoji na putu Carmody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akon masovnog trovanja na mjesnoj utakmici kriketa mladi udarač premine, Sidney i Geordie moraju se nositi s rasnim napetostima i seoskim pritiscima kako bi doznali ist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5): </w:t>
      </w:r>
      <w:r>
        <w:rPr>
          <w:rFonts w:eastAsia="Calibri" w:cs="Calibri" w:ascii="Calibri" w:hAnsi="Calibri"/>
          <w:b/>
          <w:i/>
          <w:color w:val="000000"/>
          <w:sz w:val="24"/>
          <w:u w:val="none"/>
          <w:shd w:fill="FFFFFF" w:val="clear"/>
        </w:rPr>
        <w:t>Linije u krv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 njezina napredna suradnica Cassiopeia Bright prisustvuju događanju na Nijagari na kojem je vođa prosvjeda pronađen mrtav uz zlokobnu poruku ispisanu krvl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počinju istragu kad u podrumu kuće i trgovine korejske obitelji pronađu tijelo muškarca. Parkovi su pozvali policiju nakon što su čuli neobično stenjanje kroz ventilacijske otv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5): </w:t>
      </w:r>
      <w:r>
        <w:rPr>
          <w:rFonts w:eastAsia="Calibri" w:cs="Calibri" w:ascii="Calibri" w:hAnsi="Calibri"/>
          <w:b/>
          <w:i/>
          <w:color w:val="000000"/>
          <w:sz w:val="24"/>
          <w:u w:val="none"/>
          <w:shd w:fill="FFFFFF" w:val="clear"/>
        </w:rPr>
        <w:t>Stari, imaš zločin višk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mladu ženu opljačkaju i ubiju u njezinu domu u blizini nomadskog logora, Murdoch, Brackenreid i Watts sumnjivca traže među lutalic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5): </w:t>
      </w:r>
      <w:r>
        <w:rPr>
          <w:rFonts w:eastAsia="Calibri" w:cs="Calibri" w:ascii="Calibri" w:hAnsi="Calibri"/>
          <w:b/>
          <w:i/>
          <w:color w:val="000000"/>
          <w:sz w:val="24"/>
          <w:u w:val="none"/>
          <w:shd w:fill="FFFFFF" w:val="clear"/>
        </w:rPr>
        <w:t>Pendrickov planetarni salon</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matematičara koji je sudjelovao u demonstraciji novog komunikacijskog uređaja za prijenos slike Jamesa Pendricka, pred očima užasnutih ulagač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ndeavour - Mladi Morse [rating 15]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Gospodin Spad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ade stiže u Bozouls i zaljubljuje se u lokalnu vinogradaricu. Udovac je i umirovljenik koji svoje najbolje godine živi u miru, no povratak starog neprijatelja iznenada sve mij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Detektiv Murdoch [rating 12]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počinju istragu kad u podrumu kuće i trgovine korejske obitelji pronađu tijelo muškarca. Parkovi su pozvali policiju nakon što su čuli neobično stenjanje kroz ventilacijske otv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5): </w:t>
      </w:r>
      <w:r>
        <w:rPr>
          <w:rFonts w:eastAsia="Calibri" w:cs="Calibri" w:ascii="Calibri" w:hAnsi="Calibri"/>
          <w:b/>
          <w:i/>
          <w:color w:val="000000"/>
          <w:sz w:val="24"/>
          <w:u w:val="none"/>
          <w:shd w:fill="FFFFFF" w:val="clear"/>
        </w:rPr>
        <w:t>Stari, imaš zločin višk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mladu ženu opljačkaju i ubiju u njezinu domu u blizini nomadskog logora, Murdoch, Brackenreid i Watts sumnjivca traže među lutalica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etektiv Murdoch [rating 12] (Sezona 15): </w:t>
      </w:r>
      <w:r>
        <w:rPr>
          <w:rFonts w:eastAsia="Calibri" w:cs="Calibri" w:ascii="Calibri" w:hAnsi="Calibri"/>
          <w:b/>
          <w:i/>
          <w:color w:val="000000"/>
          <w:sz w:val="24"/>
          <w:u w:val="none"/>
          <w:shd w:fill="FFFFFF" w:val="clear"/>
        </w:rPr>
        <w:t>Pendrickov planetarni salon</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matematičara koji je sudjelovao u demonstraciji novog komunikacijskog uređaja za prijenos slike Jamesa Pendricka, pred očima užasnutih ulagač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Endeavour - Mladi Morse [rating 15]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istražuju niz pljački poštanskog ureda, za koje se čini da su djelo Bonnie i Clydea iz Cambridgeshire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Sva stvorenja velika i mala [rating 12] (Sezona 5): </w:t>
      </w:r>
      <w:r>
        <w:rPr>
          <w:rFonts w:eastAsia="Calibri" w:cs="Calibri" w:ascii="Calibri" w:hAnsi="Calibri"/>
          <w:b/>
          <w:i/>
          <w:color w:val="000000"/>
          <w:sz w:val="24"/>
          <w:u w:val="none"/>
          <w:shd w:fill="FFFFFF" w:val="clear"/>
        </w:rPr>
        <w:t>Čaša do pola p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očinje čudno ponašati i njegovo zdravlje se pogoršava. Gđa Pumphrey preuzima novu ulogu, a gđa Hall drži sve na okup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istražuju niz pljački poštanskog ureda, za koje se čini da su djelo Bonnie i Clydea iz Cambridgeshire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etektiv Murdoch [rating 12] (Sezona 15): </w:t>
      </w:r>
      <w:r>
        <w:rPr>
          <w:rFonts w:eastAsia="Calibri" w:cs="Calibri" w:ascii="Calibri" w:hAnsi="Calibri"/>
          <w:b/>
          <w:i/>
          <w:color w:val="000000"/>
          <w:sz w:val="24"/>
          <w:u w:val="none"/>
          <w:shd w:fill="FFFFFF" w:val="clear"/>
        </w:rPr>
        <w:t>Stari, imaš zločin višk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mladu ženu opljačkaju i ubiju u njezinu domu u blizini nomadskog logora, Murdoch, Brackenreid i Watts sumnjivca traže među lutalica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etektiv Murdoch [rating 12] (Sezona 15): </w:t>
      </w:r>
      <w:r>
        <w:rPr>
          <w:rFonts w:eastAsia="Calibri" w:cs="Calibri" w:ascii="Calibri" w:hAnsi="Calibri"/>
          <w:b/>
          <w:i/>
          <w:color w:val="000000"/>
          <w:sz w:val="24"/>
          <w:u w:val="none"/>
          <w:shd w:fill="FFFFFF" w:val="clear"/>
        </w:rPr>
        <w:t>Pendrickov planetarni salon</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matematičara koji je sudjelovao u demonstraciji novog komunikacijskog uređaja za prijenos slike Jamesa Pendricka, pred očima užasnutih ulagač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20</w:t>
        <w:tab/>
        <w:t xml:space="preserve">Detektiv Murdoch [rating 12] (Sezona 15): </w:t>
      </w:r>
      <w:r>
        <w:rPr>
          <w:rFonts w:eastAsia="Calibri" w:cs="Calibri" w:ascii="Calibri" w:hAnsi="Calibri"/>
          <w:b/>
          <w:i/>
          <w:color w:val="000000"/>
          <w:sz w:val="24"/>
          <w:u w:val="none"/>
          <w:shd w:fill="FFFFFF" w:val="clear"/>
        </w:rPr>
        <w:t>Slatk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ad se Amelia Ernst, jedna od poremećenih sestara koje su ga otele, sama preda. Effie želi da pravda bude zadovoljena, ali je lukavi odvjetnik u tome spriječ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Endeavour - Mladi Morse [rating 15]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etektiv Murdoch [rating 12] (Sezona 15): </w:t>
      </w:r>
      <w:r>
        <w:rPr>
          <w:rFonts w:eastAsia="Calibri" w:cs="Calibri" w:ascii="Calibri" w:hAnsi="Calibri"/>
          <w:b/>
          <w:i/>
          <w:color w:val="000000"/>
          <w:sz w:val="24"/>
          <w:u w:val="none"/>
          <w:shd w:fill="FFFFFF" w:val="clear"/>
        </w:rPr>
        <w:t>Slatk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ad se Amelia Ernst, jedna od poremećenih sestara koje su ga otele, sama preda. Effie želi da pravda bude zadovoljena, ali je lukavi odvjetnik u tome spriječ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Endeavour - Mladi Morse [rating 15]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bave se ubojstvom mladog tvorničkog radnika unatoč tomu što tajne sile nastoje onemogućiti njihovu istra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1): </w:t>
      </w:r>
      <w:r>
        <w:rPr>
          <w:rFonts w:eastAsia="Calibri" w:cs="Calibri" w:ascii="Calibri" w:hAnsi="Calibri"/>
          <w:b/>
          <w:i/>
          <w:color w:val="000000"/>
          <w:sz w:val="24"/>
          <w:u w:val="none"/>
          <w:shd w:fill="FFFFFF" w:val="clear"/>
        </w:rPr>
        <w:t>Treba sanj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pod majčinim je pritiskom da se zaposli na dokovima, ali želi slijediti svoj san, pa iskorištava priliku za razgovor za posao veterinarskog asistenta u Yorkshire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Inspektor George Gently [rating 12]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Grantchester [rating 12]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bave se ubojstvom mladog tvorničkog radnika unatoč tomu što tajne sile nastoje onemogućiti njihovu istra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etektiv Murdoch [rating 12] (Sezona 15): </w:t>
      </w:r>
      <w:r>
        <w:rPr>
          <w:rFonts w:eastAsia="Calibri" w:cs="Calibri" w:ascii="Calibri" w:hAnsi="Calibri"/>
          <w:b/>
          <w:i/>
          <w:color w:val="000000"/>
          <w:sz w:val="24"/>
          <w:u w:val="none"/>
          <w:shd w:fill="FFFFFF" w:val="clear"/>
        </w:rPr>
        <w:t>Slatk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ad se Amelia Ernst, jedna od poremećenih sestara koje su ga otele, sama preda. Effie želi da pravda bude zadovoljena, ali je lukavi odvjetnik u tome spriječ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5): </w:t>
      </w:r>
      <w:r>
        <w:rPr>
          <w:rFonts w:eastAsia="Calibri" w:cs="Calibri" w:ascii="Calibri" w:hAnsi="Calibri"/>
          <w:b/>
          <w:i/>
          <w:color w:val="000000"/>
          <w:sz w:val="24"/>
          <w:u w:val="none"/>
          <w:shd w:fill="FFFFFF" w:val="clear"/>
        </w:rPr>
        <w:t>Finale: Prvi dio</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bijen čovjek koji sliči na Murdocha, detektiv istražuje, dok je istovremeno na oprezu kako zbog svoje tako i sigurnosti male Susan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20</w:t>
        <w:tab/>
        <w:t xml:space="preserve">Detektiv Murdoch [rating 12] (Sezona 15): </w:t>
      </w:r>
      <w:r>
        <w:rPr>
          <w:rFonts w:eastAsia="Calibri" w:cs="Calibri" w:ascii="Calibri" w:hAnsi="Calibri"/>
          <w:b/>
          <w:i/>
          <w:color w:val="000000"/>
          <w:sz w:val="24"/>
          <w:u w:val="none"/>
          <w:shd w:fill="FFFFFF" w:val="clear"/>
        </w:rPr>
        <w:t>Finale: Drugi di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 njihovu domu pronašao bombu, Murdoch je zaštitio dr. Ogden i malu Susannu smjestivši ih u zapušteni hotel s tipkom za opasnost dok on istražuje tko stoji iza prijetn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Endeavour - Mladi Morse [rating 15]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tektiv Murdoch [rating 12] (Sezona 15): </w:t>
      </w:r>
      <w:r>
        <w:rPr>
          <w:rFonts w:eastAsia="Calibri" w:cs="Calibri" w:ascii="Calibri" w:hAnsi="Calibri"/>
          <w:b/>
          <w:i/>
          <w:color w:val="000000"/>
          <w:sz w:val="24"/>
          <w:u w:val="none"/>
          <w:shd w:fill="FFFFFF" w:val="clear"/>
        </w:rPr>
        <w:t>Slatk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ad se Amelia Ernst, jedna od poremećenih sestara koje su ga otele, sama preda. Effie želi da pravda bude zadovoljena, ali je lukavi odvjetnik u tome spriječ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5): </w:t>
      </w:r>
      <w:r>
        <w:rPr>
          <w:rFonts w:eastAsia="Calibri" w:cs="Calibri" w:ascii="Calibri" w:hAnsi="Calibri"/>
          <w:b/>
          <w:i/>
          <w:color w:val="000000"/>
          <w:sz w:val="24"/>
          <w:u w:val="none"/>
          <w:shd w:fill="FFFFFF" w:val="clear"/>
        </w:rPr>
        <w:t>Finale: Prvi dio</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bijen čovjek koji sliči na Murdocha, detektiv istražuje, dok je istovremeno na oprezu kako zbog svoje tako i sigurnosti male Susan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etektiv Murdoch [rating 12] (Sezona 15): </w:t>
      </w:r>
      <w:r>
        <w:rPr>
          <w:rFonts w:eastAsia="Calibri" w:cs="Calibri" w:ascii="Calibri" w:hAnsi="Calibri"/>
          <w:b/>
          <w:i/>
          <w:color w:val="000000"/>
          <w:sz w:val="24"/>
          <w:u w:val="none"/>
          <w:shd w:fill="FFFFFF" w:val="clear"/>
        </w:rPr>
        <w:t>Finale: Drugi di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 njihovu domu pronašao bombu, Murdoch je zaštitio dr. Ogden i malu Susannu smjestivši ih u zapušteni hotel s tipkom za opasnost dok on istražuje tko stoji iza prijetn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Inspektor George Gently [rating 12]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1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Sva stvorenja velika i mala [rating 12] (Sezona 5): </w:t>
      </w:r>
      <w:r>
        <w:rPr>
          <w:rFonts w:eastAsia="Calibri" w:cs="Calibri" w:ascii="Calibri" w:hAnsi="Calibri"/>
          <w:b/>
          <w:i/>
          <w:color w:val="000000"/>
          <w:sz w:val="24"/>
          <w:u w:val="none"/>
          <w:shd w:fill="FFFFFF" w:val="clear"/>
        </w:rPr>
        <w:t>Nepozvani g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aća u život u Skeldalu, ali Carmody je zauzeo njegovo mjesto i pridobio bratovu naklonost! James pokušava utješiti Sida Crabtreeja kad ga pozovu da se brine o bolesnoj krav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va stvorenja velika i mala [rating 12] (Sezona 5): </w:t>
      </w:r>
      <w:r>
        <w:rPr>
          <w:rFonts w:eastAsia="Calibri" w:cs="Calibri" w:ascii="Calibri" w:hAnsi="Calibri"/>
          <w:b/>
          <w:i/>
          <w:color w:val="000000"/>
          <w:sz w:val="24"/>
          <w:u w:val="none"/>
          <w:shd w:fill="FFFFFF" w:val="clear"/>
        </w:rPr>
        <w:t>Paro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postiže odlične rezultate na ispitu i nudi mu se mjesto na istraživačkom programu u Londonu, ali želi ostati u Skeldalu. Siegfried se brine da stoji na putu Carmody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va stvorenja velika i mala [rating 12] (Sezona 5): </w:t>
      </w:r>
      <w:r>
        <w:rPr>
          <w:rFonts w:eastAsia="Calibri" w:cs="Calibri" w:ascii="Calibri" w:hAnsi="Calibri"/>
          <w:b/>
          <w:i/>
          <w:color w:val="000000"/>
          <w:sz w:val="24"/>
          <w:u w:val="none"/>
          <w:shd w:fill="FFFFFF" w:val="clear"/>
        </w:rPr>
        <w:t>Čaša do pola p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očinje čudno ponašati i njegovo zdravlje se pogoršava. Gđa Pumphrey preuzima novu ulogu, a gđa Hall drži sve na okup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Sva stvorenja velika i mala [rating 12] (Sezona 5): </w:t>
      </w:r>
      <w:r>
        <w:rPr>
          <w:rFonts w:eastAsia="Calibri" w:cs="Calibri" w:ascii="Calibri" w:hAnsi="Calibri"/>
          <w:b/>
          <w:i/>
          <w:color w:val="000000"/>
          <w:sz w:val="24"/>
          <w:u w:val="none"/>
          <w:shd w:fill="FFFFFF" w:val="clear"/>
        </w:rPr>
        <w:t>Sva božja stvoren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 God's Creat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žić se približava - svijet gospođe Hall potresaju loše vijesti, Tristan dobiva posebnu ratnu misiju koja uključuje golubove, a obitelj se pripreme za proslavu Jimmyjeva rođenda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Sva stvorenja velika i mala [rating 12] (Sezona 1): </w:t>
      </w:r>
      <w:r>
        <w:rPr>
          <w:rFonts w:eastAsia="Calibri" w:cs="Calibri" w:ascii="Calibri" w:hAnsi="Calibri"/>
          <w:b/>
          <w:i/>
          <w:color w:val="000000"/>
          <w:sz w:val="24"/>
          <w:u w:val="none"/>
          <w:shd w:fill="FFFFFF" w:val="clear"/>
        </w:rPr>
        <w:t>Treba sanj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pod majčinim je pritiskom da se zaposli na dokovima, ali želi slijediti svoj san, pa iskorištava priliku za razgovor za posao veterinarskog asistenta u Yorkshire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rantchester [rating 12] (Sezona 2): </w:t>
      </w:r>
      <w:r>
        <w:rPr>
          <w:rFonts w:eastAsia="Calibri" w:cs="Calibri" w:ascii="Calibri" w:hAnsi="Calibri"/>
          <w:b/>
          <w:i/>
          <w:color w:val="000000"/>
          <w:sz w:val="24"/>
          <w:u w:val="none"/>
          <w:shd w:fill="FFFFFF" w:val="clear"/>
        </w:rPr>
        <w:t>Grantchester: Božićni specija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Christmas Speci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jednu uoči Božića, zbog nestalog mladoženje Sidney i Geordie bave se slučajem koji uključuje ukletu trgovinu igračaka, striptiz-klub i odjeke neriješenog ubojstva, a Amandu hvataju trudo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Grantchester [rating 12]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rantchesterski župnik Sidney Chambers počne primati zlokobne anonimne telefonske pozive, ubrzo shvati da je povezan s nizom ubojstava čija su meta ugledni članovi zajed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Grantchester [rating 12]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akon masovnog trovanja na mjesnoj utakmici kriketa mladi udarač premine, Sidney i Geordie moraju se nositi s rasnim napetostima i seoskim pritiscima kako bi doznali ist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etektiv Murdoch [rating 12] (Sezona 15): </w:t>
      </w:r>
      <w:r>
        <w:rPr>
          <w:rFonts w:eastAsia="Calibri" w:cs="Calibri" w:ascii="Calibri" w:hAnsi="Calibri"/>
          <w:b/>
          <w:i/>
          <w:color w:val="000000"/>
          <w:sz w:val="24"/>
          <w:u w:val="none"/>
          <w:shd w:fill="FFFFFF" w:val="clear"/>
        </w:rPr>
        <w:t>Bandit Ralph</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awhide Ralp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Ogden pridružuje se Murdochovom sinu Harryju pri odlasku kući u posjet, kada njihovu kočiju zaskoči banda na konjima koju predvodi Murdochov psihotični protivnik Ralph Fellows.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5): </w:t>
      </w:r>
      <w:r>
        <w:rPr>
          <w:rFonts w:eastAsia="Calibri" w:cs="Calibri" w:ascii="Calibri" w:hAnsi="Calibri"/>
          <w:b/>
          <w:i/>
          <w:color w:val="000000"/>
          <w:sz w:val="24"/>
          <w:u w:val="none"/>
          <w:shd w:fill="FFFFFF" w:val="clear"/>
        </w:rPr>
        <w:t>Divna igr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t's A Wonderful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e nalazi u Almonteu, selu u okolici Ottawe, kada njegovog načelnika Alexa McKenzieja pronađu mrtvog u spremištu gimnastičke dvorane, prignječenog ute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Detektiv Murdoch [rating 12] (Sezona 15): </w:t>
      </w:r>
      <w:r>
        <w:rPr>
          <w:rFonts w:eastAsia="Calibri" w:cs="Calibri" w:ascii="Calibri" w:hAnsi="Calibri"/>
          <w:b/>
          <w:i/>
          <w:color w:val="000000"/>
          <w:sz w:val="24"/>
          <w:u w:val="none"/>
          <w:shd w:fill="FFFFFF" w:val="clear"/>
        </w:rPr>
        <w:t>Linije u krv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lood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Hart i njezina napredna suradnica Cassiopeia Bright prisustvuju događanju na Nijagari na kojem je vođa prosvjeda pronađen mrtav uz zlokobnu poruku ispisanu krvl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Detektiv Murdoch [rating 12] (Sezona 15): </w:t>
      </w:r>
      <w:r>
        <w:rPr>
          <w:rFonts w:eastAsia="Calibri" w:cs="Calibri" w:ascii="Calibri" w:hAnsi="Calibri"/>
          <w:b/>
          <w:i/>
          <w:color w:val="000000"/>
          <w:sz w:val="24"/>
          <w:u w:val="none"/>
          <w:shd w:fill="FFFFFF" w:val="clear"/>
        </w:rPr>
        <w:t>Patriotske igre</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triot Ga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počinju istragu kad u podrumu kuće i trgovine korejske obitelji pronađu tijelo muškarca. Parkovi su pozvali policiju nakon što su čuli neobično stenjanje kroz ventilacijske otvo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5): </w:t>
      </w:r>
      <w:r>
        <w:rPr>
          <w:rFonts w:eastAsia="Calibri" w:cs="Calibri" w:ascii="Calibri" w:hAnsi="Calibri"/>
          <w:b/>
          <w:i/>
          <w:color w:val="000000"/>
          <w:sz w:val="24"/>
          <w:u w:val="none"/>
          <w:shd w:fill="FFFFFF" w:val="clear"/>
        </w:rPr>
        <w:t>Stari, imaš zločin višk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mladu ženu opljačkaju i ubiju u njezinu domu u blizini nomadskog logora, Murdoch, Brackenreid i Watts sumnjivca traže među lutalic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mij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istražuje nestanak mladog para koji je posljednji put viđen živ u stanu trgovca draguljima Charlesa Sobhra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Gospodin Spade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ade stiže u Bozouls i zaljubljuje se u lokalnu vinogradaricu. Udovac je i umirovljenik koji svoje najbolje godine živi u miru, no povratak starog neprijatelja iznenada sve mij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Detektiv Murdoch [rating 12] (Sezona 15): </w:t>
      </w:r>
      <w:r>
        <w:rPr>
          <w:rFonts w:eastAsia="Calibri" w:cs="Calibri" w:ascii="Calibri" w:hAnsi="Calibri"/>
          <w:b/>
          <w:i/>
          <w:color w:val="000000"/>
          <w:sz w:val="24"/>
          <w:u w:val="none"/>
          <w:shd w:fill="FFFFFF" w:val="clear"/>
        </w:rPr>
        <w:t>Stari, imaš zločin višk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mladu ženu opljačkaju i ubiju u njezinu domu u blizini nomadskog logora, Murdoch, Brackenreid i Watts sumnjivca traže među lutalica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Detektiv Murdoch [rating 12] (Sezona 15): </w:t>
      </w:r>
      <w:r>
        <w:rPr>
          <w:rFonts w:eastAsia="Calibri" w:cs="Calibri" w:ascii="Calibri" w:hAnsi="Calibri"/>
          <w:b/>
          <w:i/>
          <w:color w:val="000000"/>
          <w:sz w:val="24"/>
          <w:u w:val="none"/>
          <w:shd w:fill="FFFFFF" w:val="clear"/>
        </w:rPr>
        <w:t>Pendrickov planetarni salon</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matematičara koji je sudjelovao u demonstraciji novog komunikacijskog uređaja za prijenos slike Jamesa Pendricka, pred očima užasnutih ulagač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Detektiv Murdoch [rating 12] (Sezona 15): </w:t>
      </w:r>
      <w:r>
        <w:rPr>
          <w:rFonts w:eastAsia="Calibri" w:cs="Calibri" w:ascii="Calibri" w:hAnsi="Calibri"/>
          <w:b/>
          <w:i/>
          <w:color w:val="000000"/>
          <w:sz w:val="24"/>
          <w:u w:val="none"/>
          <w:shd w:fill="FFFFFF" w:val="clear"/>
        </w:rPr>
        <w:t>Slatk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ad se Amelia Ernst, jedna od poremećenih sestara koje su ga otele, sama preda. Effie želi da pravda bude zadovoljena, ali je lukavi odvjetnik u tome spriječ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Zmij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istražuje nestanak mladog para koji je posljednji put viđen živ u stanu trgovca draguljima Charlesa Sobhra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9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etektiv Murdoch [rating 12] (Sezona 15): </w:t>
      </w:r>
      <w:r>
        <w:rPr>
          <w:rFonts w:eastAsia="Calibri" w:cs="Calibri" w:ascii="Calibri" w:hAnsi="Calibri"/>
          <w:b/>
          <w:i/>
          <w:color w:val="000000"/>
          <w:sz w:val="24"/>
          <w:u w:val="none"/>
          <w:shd w:fill="FFFFFF" w:val="clear"/>
        </w:rPr>
        <w:t>Pendrickov planetarni salon</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matematičara koji je sudjelovao u demonstraciji novog komunikacijskog uređaja za prijenos slike Jamesa Pendricka, pred očima užasnutih ulagač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rantchester [rating 12]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istražuju niz pljački poštanskog ureda, za koje se čini da su djelo Bonnie i Clydea iz Cambridgeshire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rantchester [rating 12]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bave se ubojstvom mladog tvorničkog radnika unatoč tomu što tajne sile nastoje onemogućiti njihovu istra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tektiv Murdoch [rating 12] (Sezona 15): </w:t>
      </w:r>
      <w:r>
        <w:rPr>
          <w:rFonts w:eastAsia="Calibri" w:cs="Calibri" w:ascii="Calibri" w:hAnsi="Calibri"/>
          <w:b/>
          <w:i/>
          <w:color w:val="000000"/>
          <w:sz w:val="24"/>
          <w:u w:val="none"/>
          <w:shd w:fill="FFFFFF" w:val="clear"/>
        </w:rPr>
        <w:t>Slatka Ameli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weet Amel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je šokiran kad se Amelia Ernst, jedna od poremećenih sestara koje su ga otele, sama preda. Effie želi da pravda bude zadovoljena, ali je lukavi odvjetnik u tome spriječ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0</w:t>
        <w:tab/>
        <w:t xml:space="preserve">Detektiv Murdoch [rating 12] (Sezona 15): </w:t>
      </w:r>
      <w:r>
        <w:rPr>
          <w:rFonts w:eastAsia="Calibri" w:cs="Calibri" w:ascii="Calibri" w:hAnsi="Calibri"/>
          <w:b/>
          <w:i/>
          <w:color w:val="000000"/>
          <w:sz w:val="24"/>
          <w:u w:val="none"/>
          <w:shd w:fill="FFFFFF" w:val="clear"/>
        </w:rPr>
        <w:t>Finale: Prvi dio</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bijen čovjek koji sliči na Murdocha, detektiv istražuje, dok je istovremeno na oprezu kako zbog svoje tako i sigurnosti male Susann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0</w:t>
        <w:tab/>
        <w:t xml:space="preserve">Detektiv Murdoch [rating 12] (Sezona 15): </w:t>
      </w:r>
      <w:r>
        <w:rPr>
          <w:rFonts w:eastAsia="Calibri" w:cs="Calibri" w:ascii="Calibri" w:hAnsi="Calibri"/>
          <w:b/>
          <w:i/>
          <w:color w:val="000000"/>
          <w:sz w:val="24"/>
          <w:u w:val="none"/>
          <w:shd w:fill="FFFFFF" w:val="clear"/>
        </w:rPr>
        <w:t>Finale: Drugi di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 njihovu domu pronašao bombu, Murdoch je zaštitio dr. Ogden i malu Susannu smjestivši ih u zapušteni hotel s tipkom za opasnost dok on istražuje tko stoji iza prijet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Opasno prijateljstvo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dvije mlade žene - Marie de Rohan-Montbazon, vojvotkinji od Luynesa i Chevreusa, i Ana Austrijska, francuska kraljica - koje je povezivalo blisko prijatel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Zmij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istražuje nestanak mladog para koji je posljednji put viđen živ u stanu trgovca draguljima Charlesa Sobhra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5</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Opasno prijateljstvo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dvije mlade žene - Marie de Rohan-Montbazon, vojvotkinji od Luynesa i Chevreusa, i Ana Austrijska, francuska kraljica - koje je povezivalo blisko prijatel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Inspektor George Gently [rating 15]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Inspektor George Gently [rating 12]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jegavši od svojih problema u Grantchesteru, Sidney dolazi do romskog logora koji je sada dom Ronnieju Maguireu. Ubrzo je uvučen u ubojstvo među članovima te zajed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1): </w:t>
      </w:r>
      <w:r>
        <w:rPr>
          <w:rFonts w:eastAsia="Calibri" w:cs="Calibri" w:ascii="Calibri" w:hAnsi="Calibri"/>
          <w:b/>
          <w:i/>
          <w:color w:val="000000"/>
          <w:sz w:val="24"/>
          <w:u w:val="none"/>
          <w:shd w:fill="FFFFFF" w:val="clear"/>
        </w:rPr>
        <w:t>Zar još jeda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tek priviknuo na život u Dalesu, kad je stigao Siegfriedov brat Tristan. Siegfried je oduševljen i naređuje Jamesu da povede Tristana u obilazak da svoje teoretsko znanje primijeni u praks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jegavši od svojih problema u Grantchesteru, Sidney dolazi do romskog logora koji je sada dom Ronnieju Maguireu. Ubrzo je uvučen u ubojstvo među članovima te zajedn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5): </w:t>
      </w:r>
      <w:r>
        <w:rPr>
          <w:rFonts w:eastAsia="Calibri" w:cs="Calibri" w:ascii="Calibri" w:hAnsi="Calibri"/>
          <w:b/>
          <w:i/>
          <w:color w:val="000000"/>
          <w:sz w:val="24"/>
          <w:u w:val="none"/>
          <w:shd w:fill="FFFFFF" w:val="clear"/>
        </w:rPr>
        <w:t>Finale: Prvi dio</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bijen čovjek koji sliči na Murdocha, detektiv istražuje, dok je istovremeno na oprezu kako zbog svoje tako i sigurnosti male Susan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5): </w:t>
      </w:r>
      <w:r>
        <w:rPr>
          <w:rFonts w:eastAsia="Calibri" w:cs="Calibri" w:ascii="Calibri" w:hAnsi="Calibri"/>
          <w:b/>
          <w:i/>
          <w:color w:val="000000"/>
          <w:sz w:val="24"/>
          <w:u w:val="none"/>
          <w:shd w:fill="FFFFFF" w:val="clear"/>
        </w:rPr>
        <w:t>Finale: Drugi di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 njihovu domu pronašao bombu, Murdoch je zaštitio dr. Ogden i malu Susannu smjestivši ih u zapušteni hotel s tipkom za opasnost dok on istražuje tko stoji iza prijet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6): </w:t>
      </w:r>
      <w:r>
        <w:rPr>
          <w:rFonts w:eastAsia="Calibri" w:cs="Calibri" w:ascii="Calibri" w:hAnsi="Calibri"/>
          <w:b/>
          <w:i/>
          <w:color w:val="000000"/>
          <w:sz w:val="24"/>
          <w:u w:val="none"/>
          <w:shd w:fill="FFFFFF" w:val="clear"/>
        </w:rPr>
        <w:t>Katkad se vrate: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trašnog proročanstva svoje tetke, Crabtree ostavlja Effie pred oltarom. Nada se da će joj time spasiti život premda je zbog toga shrvan, no Murdoch je zbunjen njegovim ponašanje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6): </w:t>
      </w:r>
      <w:r>
        <w:rPr>
          <w:rFonts w:eastAsia="Calibri" w:cs="Calibri" w:ascii="Calibri" w:hAnsi="Calibri"/>
          <w:b/>
          <w:i/>
          <w:color w:val="000000"/>
          <w:sz w:val="24"/>
          <w:u w:val="none"/>
          <w:shd w:fill="FFFFFF" w:val="clear"/>
        </w:rPr>
        <w:t>Katkad se vrate: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posumnja da Violet Hart laže o očevoj smrti i da se događa nešto mutno, zapažanja dr. Ogden o njezinu lukavom ponašanju potkrepljuju njegove tvrd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Gospodin Spad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irovljeni detektiv Spade istražuje jezivo ubojstvo. Tajanstvena Teresa možda je ključ za rješavanje slučaja, ali šuti. Ono što Spade ne shvaća jest da bi on mogao postati ubojičina sljedeća me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Opasno prijateljstvo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dvije mlade žene - Marie de Rohan-Montbazon, vojvotkinji od Luynesa i Chevreusa, i Ana Austrijska, francuska kraljica - koje je povezivalo blisko prijatel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5</w:t>
        <w:tab/>
        <w:t xml:space="preserve">Zmij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istražuje nestanak mladog para koji je posljednji put viđen živ u stanu trgovca draguljima Charlesa Sobhr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0</w:t>
        <w:tab/>
        <w:t xml:space="preserve">Detektiv Murdoch [rating 12] (Sezona 15): </w:t>
      </w:r>
      <w:r>
        <w:rPr>
          <w:rFonts w:eastAsia="Calibri" w:cs="Calibri" w:ascii="Calibri" w:hAnsi="Calibri"/>
          <w:b/>
          <w:i/>
          <w:color w:val="000000"/>
          <w:sz w:val="24"/>
          <w:u w:val="none"/>
          <w:shd w:fill="FFFFFF" w:val="clear"/>
        </w:rPr>
        <w:t>Finale: Drugi di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inale: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 njihovu domu pronašao bombu, Murdoch je zaštitio dr. Ogden i malu Susannu smjestivši ih u zapušteni hotel s tipkom za opasnost dok on istražuje tko stoji iza prijet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Detektiv Murdoch [rating 12] (Sezona 16): </w:t>
      </w:r>
      <w:r>
        <w:rPr>
          <w:rFonts w:eastAsia="Calibri" w:cs="Calibri" w:ascii="Calibri" w:hAnsi="Calibri"/>
          <w:b/>
          <w:i/>
          <w:color w:val="000000"/>
          <w:sz w:val="24"/>
          <w:u w:val="none"/>
          <w:shd w:fill="FFFFFF" w:val="clear"/>
        </w:rPr>
        <w:t>Katkad se vrate: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trašnog proročanstva svoje tetke, Crabtree ostavlja Effie pred oltarom. Nada se da će joj time spasiti život premda je zbog toga shrvan, no Murdoch je zbunjen njegovim ponašan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2] (Sezona 16): </w:t>
      </w:r>
      <w:r>
        <w:rPr>
          <w:rFonts w:eastAsia="Calibri" w:cs="Calibri" w:ascii="Calibri" w:hAnsi="Calibri"/>
          <w:b/>
          <w:i/>
          <w:color w:val="000000"/>
          <w:sz w:val="24"/>
          <w:u w:val="none"/>
          <w:shd w:fill="FFFFFF" w:val="clear"/>
        </w:rPr>
        <w:t>Katkad se vrate: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posumnja da Violet Hart laže o očevoj smrti i da se događa nešto mutno, zapažanja dr. Ogden o njezinu lukavom ponašanju potkrepljuju njegove tvrdn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Gospodin Spad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irovljeni detektiv Spade istražuje jezivo ubojstvo. Tajanstvena Teresa možda je ključ za rješavanje slučaja, ali šuti. Ono što Spade ne shvaća jest da bi on mogao postati ubojičina sljedeća me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Opasno prijateljstvo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dvije mlade žene - Marie de Rohan-Montbazon, vojvotkinji od Luynesa i Chevreusa, i Ana Austrijska, francuska kraljica - koje je povezivalo blisko prijatel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Zmij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rpent: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ngkok, 1975.: nizozemski diplomat Herman Knippenberg istražuje nestanak mladog para koji je posljednji put viđen živ u stanu trgovca draguljima Charlesa Sobhra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1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idney razmišlja o tome da život grantchesterskog župnika zamijeni budućnošću s Amandom u Londonu, jedno dijete je oteto i seoskoj je zajednici potrebniji no ik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je na razgovoru za posao veterinara na hipodromu Darrowby, a James je suočen s izazovom kad Hugh Hultonovom punokrvnom konju Andanteu dijagnosticira zapetljaj crije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idney razmišlja o tome da život grantchesterskog župnika zamijeni budućnošću s Amandom u Londonu, jedno dijete je oteto i seoskoj je zajednici potrebniji no ik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6): </w:t>
      </w:r>
      <w:r>
        <w:rPr>
          <w:rFonts w:eastAsia="Calibri" w:cs="Calibri" w:ascii="Calibri" w:hAnsi="Calibri"/>
          <w:b/>
          <w:i/>
          <w:color w:val="000000"/>
          <w:sz w:val="24"/>
          <w:u w:val="none"/>
          <w:shd w:fill="FFFFFF" w:val="clear"/>
        </w:rPr>
        <w:t>Katkad se vrate: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trašnog proročanstva svoje tetke, Crabtree ostavlja Effie pred oltarom. Nada se da će joj time spasiti život premda je zbog toga shrvan, no Murdoch je zbunjen njegovim ponašanje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6): </w:t>
      </w:r>
      <w:r>
        <w:rPr>
          <w:rFonts w:eastAsia="Calibri" w:cs="Calibri" w:ascii="Calibri" w:hAnsi="Calibri"/>
          <w:b/>
          <w:i/>
          <w:color w:val="000000"/>
          <w:sz w:val="24"/>
          <w:u w:val="none"/>
          <w:shd w:fill="FFFFFF" w:val="clear"/>
        </w:rPr>
        <w:t>Katkad se vrate: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posumnja da Violet Hart laže o očevoj smrti i da se događa nešto mutno, zapažanja dr. Ogden o njezinu lukavom ponašanju potkrepljuju njegove tvrdn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6): </w:t>
      </w:r>
      <w:r>
        <w:rPr>
          <w:rFonts w:eastAsia="Calibri" w:cs="Calibri" w:ascii="Calibri" w:hAnsi="Calibri"/>
          <w:b/>
          <w:i/>
          <w:color w:val="000000"/>
          <w:sz w:val="24"/>
          <w:u w:val="none"/>
          <w:shd w:fill="FFFFFF" w:val="clear"/>
        </w:rPr>
        <w:t>Napisano krvl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ite Stu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prati Crabtreeja na otmjeno književno događanje, na kojem se bivša štićenica Lucy Maud Montgomery prema pozornika odnosi s prijezirom, a inspektora odbije slavni Rudyard Kiplin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6): </w:t>
      </w:r>
      <w:r>
        <w:rPr>
          <w:rFonts w:eastAsia="Calibri" w:cs="Calibri" w:ascii="Calibri" w:hAnsi="Calibri"/>
          <w:b/>
          <w:i/>
          <w:color w:val="000000"/>
          <w:sz w:val="24"/>
          <w:u w:val="none"/>
          <w:shd w:fill="FFFFFF" w:val="clear"/>
        </w:rPr>
        <w:t>Obećavajuće mlade da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mising Young La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rleskna predstava u Violetinu salonu oduševljava publiku, a Higgins i ostali pozornici žele joj nazočiti. No kad u blizini pronađu ubijenog gosta, istraga dovede do neočekivanog ponovnog okuplj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đica Scarlet i Vojvoda [rating 12] (Sezona 4): </w:t>
      </w:r>
      <w:r>
        <w:rPr>
          <w:rFonts w:eastAsia="Calibri" w:cs="Calibri" w:ascii="Calibri" w:hAnsi="Calibri"/>
          <w:b/>
          <w:i/>
          <w:color w:val="000000"/>
          <w:sz w:val="24"/>
          <w:u w:val="none"/>
          <w:shd w:fill="FFFFFF" w:val="clear"/>
        </w:rPr>
        <w:t>Dij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idu dobro za Elizu sve dok se ne pojavi poznato lice koje dovodi u pitanje njezinu ulogu u Nash &amp; Sonsu; u međuvremenu, vojvoda dobiva ponudu koja njihov odnos dovodi do kri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Gospodin Spad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irovljeni detektiv Spade istražuje jezivo ubojstvo. Tajanstvena Teresa možda je ključ za rješavanje slučaja, ali šuti. Ono što Spade ne shvaća jest da bi on mogao postati ubojičina sljedeća m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Opasno prijateljstvo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dvije mlade žene - Marie de Rohan-Montbazon, vojvotkinji od Luynesa i Chevreusa, i Ana Austrijska, francuska kraljica - koje je povezivalo blisko prijatel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5</w:t>
        <w:tab/>
        <w:t xml:space="preserve">Detektiv Murdoch [rating 12] (Sezona 16): </w:t>
      </w:r>
      <w:r>
        <w:rPr>
          <w:rFonts w:eastAsia="Calibri" w:cs="Calibri" w:ascii="Calibri" w:hAnsi="Calibri"/>
          <w:b/>
          <w:i/>
          <w:color w:val="000000"/>
          <w:sz w:val="24"/>
          <w:u w:val="none"/>
          <w:shd w:fill="FFFFFF" w:val="clear"/>
        </w:rPr>
        <w:t>Katkad se vrate: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posumnja da Violet Hart laže o očevoj smrti i da se događa nešto mutno, zapažanja dr. Ogden o njezinu lukavom ponašanju potkrepljuju njegove tvrdn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tektiv Murdoch [rating 15] (Sezona 16): </w:t>
      </w:r>
      <w:r>
        <w:rPr>
          <w:rFonts w:eastAsia="Calibri" w:cs="Calibri" w:ascii="Calibri" w:hAnsi="Calibri"/>
          <w:b/>
          <w:i/>
          <w:color w:val="000000"/>
          <w:sz w:val="24"/>
          <w:u w:val="none"/>
          <w:shd w:fill="FFFFFF" w:val="clear"/>
        </w:rPr>
        <w:t>Napisano krvl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ite Stu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prati Crabtreeja na otmjeno književno događanje, na kojem se bivša štićenica Lucy Maud Montgomery prema pozornika odnosi s prijezirom, a inspektora odbije slavni Rudyard Kiplin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5] (Sezona 16): </w:t>
      </w:r>
      <w:r>
        <w:rPr>
          <w:rFonts w:eastAsia="Calibri" w:cs="Calibri" w:ascii="Calibri" w:hAnsi="Calibri"/>
          <w:b/>
          <w:i/>
          <w:color w:val="000000"/>
          <w:sz w:val="24"/>
          <w:u w:val="none"/>
          <w:shd w:fill="FFFFFF" w:val="clear"/>
        </w:rPr>
        <w:t>Obećavajuće mlade da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mising Young La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rleskna predstava u Violetinu salonu oduševljava publiku, a Higgins i ostali pozornici žele joj nazočiti. No kad u blizini pronađu ubijenog gosta, istraga dovede do neočekivanog ponovnog okuplj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Gospođica Scarlet i Vojvoda [rating 12] (Sezona 4): </w:t>
      </w:r>
      <w:r>
        <w:rPr>
          <w:rFonts w:eastAsia="Calibri" w:cs="Calibri" w:ascii="Calibri" w:hAnsi="Calibri"/>
          <w:b/>
          <w:i/>
          <w:color w:val="000000"/>
          <w:sz w:val="24"/>
          <w:u w:val="none"/>
          <w:shd w:fill="FFFFFF" w:val="clear"/>
        </w:rPr>
        <w:t>Dij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idu dobro za Elizu sve dok se ne pojavi poznato lice koje dovodi u pitanje njezinu ulogu u Nash &amp; Sonsu; u međuvremenu, vojvoda dobiva ponudu koja njihov odnos dovodi do kr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Gospodin Spad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irovljeni detektiv Spade istražuje jezivo ubojstvo. Tajanstvena Teresa možda je ključ za rješavanje slučaja, ali šuti. Ono što Spade ne shvaća jest da bi on mogao postati ubojičina sljedeća me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Opasno prijateljstvo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dvije mlade žene - Marie de Rohan-Montbazon, vojvotkinji od Luynesa i Chevreusa, i Ana Austrijska, francuska kraljica - koje je povezivalo blisko prijatel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Inspektor George Gently [rating 12]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1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1): </w:t>
      </w:r>
      <w:r>
        <w:rPr>
          <w:rFonts w:eastAsia="Calibri" w:cs="Calibri" w:ascii="Calibri" w:hAnsi="Calibri"/>
          <w:b/>
          <w:i/>
          <w:color w:val="000000"/>
          <w:sz w:val="24"/>
          <w:u w:val="none"/>
          <w:shd w:fill="FFFFFF" w:val="clear"/>
        </w:rPr>
        <w:t>Trickijev sluča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a zove gđa Pumphrey, koja strahuje da njezina voljena Tricki Woo umire. A u Skeldaleu, Tristan se sprema za povratak na Sveučilište u Edinburghu, ali Siegfried ima druge plan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6): </w:t>
      </w:r>
      <w:r>
        <w:rPr>
          <w:rFonts w:eastAsia="Calibri" w:cs="Calibri" w:ascii="Calibri" w:hAnsi="Calibri"/>
          <w:b/>
          <w:i/>
          <w:color w:val="000000"/>
          <w:sz w:val="24"/>
          <w:u w:val="none"/>
          <w:shd w:fill="FFFFFF" w:val="clear"/>
        </w:rPr>
        <w:t>Napisano krvl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ite Stu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prati Crabtreeja na otmjeno književno događanje, na kojem se bivša štićenica Lucy Maud Montgomery prema pozornika odnosi s prijezirom, a inspektora odbije slavni Rudyard Kiplin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6): </w:t>
      </w:r>
      <w:r>
        <w:rPr>
          <w:rFonts w:eastAsia="Calibri" w:cs="Calibri" w:ascii="Calibri" w:hAnsi="Calibri"/>
          <w:b/>
          <w:i/>
          <w:color w:val="000000"/>
          <w:sz w:val="24"/>
          <w:u w:val="none"/>
          <w:shd w:fill="FFFFFF" w:val="clear"/>
        </w:rPr>
        <w:t>Obećavajuće mlade dam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mising Young La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rleskna predstava u Violetinu salonu oduševljava publiku, a Higgins i ostali pozornici žele joj nazočiti. No kad u blizini pronađu ubijenog gosta, istraga dovede do neočekivanog ponovnog okupljan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6): </w:t>
      </w:r>
      <w:r>
        <w:rPr>
          <w:rFonts w:eastAsia="Calibri" w:cs="Calibri" w:ascii="Calibri" w:hAnsi="Calibri"/>
          <w:b/>
          <w:i/>
          <w:color w:val="000000"/>
          <w:sz w:val="24"/>
          <w:u w:val="none"/>
          <w:shd w:fill="FFFFFF" w:val="clear"/>
        </w:rPr>
        <w:t>Motociklist u provalij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Ride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na zločin kad se ljubitelj motocikala strmoglavi u smrt s litice prilikom demonstracijske vožnje svog superbrzog vozi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6): </w:t>
      </w:r>
      <w:r>
        <w:rPr>
          <w:rFonts w:eastAsia="Calibri" w:cs="Calibri" w:ascii="Calibri" w:hAnsi="Calibri"/>
          <w:b/>
          <w:i/>
          <w:color w:val="000000"/>
          <w:sz w:val="24"/>
          <w:u w:val="none"/>
          <w:shd w:fill="FFFFFF" w:val="clear"/>
        </w:rPr>
        <w:t>Čiste ru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lean H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učavajući na seoskoj klinici, dr. Ogden je iznenađena kad onamo dovedu i ostave teško ozlijeđenog čovjeka koji umre, no Murdoch utvrđuje da je uzrok ozljeda od udarca tupim predmet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spektor George Gently [rating 15]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Gospođica Scarlet i Vojvoda [rating 12] (Sezona 4): </w:t>
      </w:r>
      <w:r>
        <w:rPr>
          <w:rFonts w:eastAsia="Calibri" w:cs="Calibri" w:ascii="Calibri" w:hAnsi="Calibri"/>
          <w:b/>
          <w:i/>
          <w:color w:val="000000"/>
          <w:sz w:val="24"/>
          <w:u w:val="none"/>
          <w:shd w:fill="FFFFFF" w:val="clear"/>
        </w:rPr>
        <w:t>Dij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idu dobro za Elizu sve dok se ne pojavi poznato lice koje dovodi u pitanje njezinu ulogu u Nash &amp; Sonsu; u međuvremenu, vojvoda dobiva ponudu koja njihov odnos dovodi do kr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Gospodin Spad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irovljeni detektiv Spade istražuje jezivo ubojstvo. Tajanstvena Teresa možda je ključ za rješavanje slučaja, ali šuti. Ono što Spade ne shvaća jest da bi on mogao postati ubojičina sljedeća met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5] (Sezona 16): </w:t>
      </w:r>
      <w:r>
        <w:rPr>
          <w:rFonts w:eastAsia="Calibri" w:cs="Calibri" w:ascii="Calibri" w:hAnsi="Calibri"/>
          <w:b/>
          <w:i/>
          <w:color w:val="000000"/>
          <w:sz w:val="24"/>
          <w:u w:val="none"/>
          <w:shd w:fill="FFFFFF" w:val="clear"/>
        </w:rPr>
        <w:t>Motociklist u provalij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Ride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na zločin kad se ljubitelj motocikala strmoglavi u smrt s litice prilikom demonstracijske vožnje svog superbrzog vozi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5] (Sezona 16): </w:t>
      </w:r>
      <w:r>
        <w:rPr>
          <w:rFonts w:eastAsia="Calibri" w:cs="Calibri" w:ascii="Calibri" w:hAnsi="Calibri"/>
          <w:b/>
          <w:i/>
          <w:color w:val="000000"/>
          <w:sz w:val="24"/>
          <w:u w:val="none"/>
          <w:shd w:fill="FFFFFF" w:val="clear"/>
        </w:rPr>
        <w:t>Čiste ru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lean H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učavajući na seoskoj klinici, dr. Ogden je iznenađena kad onamo dovedu i ostave teško ozlijeđenog čovjeka koji umre, no Murdoch utvrđuje da je uzrok ozljeda od udarca tupim predmet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Inspektor George Gently [rating 15]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Gospođica Scarlet i Vojvoda [rating 12] (Sezona 4): </w:t>
      </w:r>
      <w:r>
        <w:rPr>
          <w:rFonts w:eastAsia="Calibri" w:cs="Calibri" w:ascii="Calibri" w:hAnsi="Calibri"/>
          <w:b/>
          <w:i/>
          <w:color w:val="000000"/>
          <w:sz w:val="24"/>
          <w:u w:val="none"/>
          <w:shd w:fill="FFFFFF" w:val="clear"/>
        </w:rPr>
        <w:t>Dij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idu dobro za Elizu sve dok se ne pojavi poznato lice koje dovodi u pitanje njezinu ulogu u Nash &amp; Sonsu; u međuvremenu, vojvoda dobiva ponudu koja njihov odnos dovodi do kri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ospodin Spad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ieur Spad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irovljeni detektiv Spade istražuje jezivo ubojstvo. Tajanstvena Teresa možda je ključ za rješavanje slučaja, ali šuti. Ono što Spade ne shvaća jest da bi on mogao postati ubojičina sljedeća me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10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1): </w:t>
      </w:r>
      <w:r>
        <w:rPr>
          <w:rFonts w:eastAsia="Calibri" w:cs="Calibri" w:ascii="Calibri" w:hAnsi="Calibri"/>
          <w:b/>
          <w:i/>
          <w:color w:val="000000"/>
          <w:sz w:val="24"/>
          <w:u w:val="none"/>
          <w:shd w:fill="FFFFFF" w:val="clear"/>
        </w:rPr>
        <w:t>Sve je dopušt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me je za Darrowby Show. Jamesu je pripala čast da bude veterinar, ali Siegfried i Tristan smatraju da James neće izdržati ni jedan da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etektiv Murdoch [rating 12] (Sezona 16): </w:t>
      </w:r>
      <w:r>
        <w:rPr>
          <w:rFonts w:eastAsia="Calibri" w:cs="Calibri" w:ascii="Calibri" w:hAnsi="Calibri"/>
          <w:b/>
          <w:i/>
          <w:color w:val="000000"/>
          <w:sz w:val="24"/>
          <w:u w:val="none"/>
          <w:shd w:fill="FFFFFF" w:val="clear"/>
        </w:rPr>
        <w:t>Motociklist u provalij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Ride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na zločin kad se ljubitelj motocikala strmoglavi u smrt s litice prilikom demonstracijske vožnje svog superbrzog vozil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6): </w:t>
      </w:r>
      <w:r>
        <w:rPr>
          <w:rFonts w:eastAsia="Calibri" w:cs="Calibri" w:ascii="Calibri" w:hAnsi="Calibri"/>
          <w:b/>
          <w:i/>
          <w:color w:val="000000"/>
          <w:sz w:val="24"/>
          <w:u w:val="none"/>
          <w:shd w:fill="FFFFFF" w:val="clear"/>
        </w:rPr>
        <w:t>Čiste ru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lean Ha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učavajući na seoskoj klinici, dr. Ogden je iznenađena kad onamo dovedu i ostave teško ozlijeđenog čovjeka koji umre, no Murdoch utvrđuje da je uzrok ozljeda od udarca tupim predmet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6): </w:t>
      </w:r>
      <w:r>
        <w:rPr>
          <w:rFonts w:eastAsia="Calibri" w:cs="Calibri" w:ascii="Calibri" w:hAnsi="Calibri"/>
          <w:b/>
          <w:i/>
          <w:color w:val="000000"/>
          <w:sz w:val="24"/>
          <w:u w:val="none"/>
          <w:shd w:fill="FFFFFF" w:val="clear"/>
        </w:rPr>
        <w:t>Murdoch i proboj zvučnog zid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neplanirano posjećuje Terence Meyers. Prijavljena je sumnjiva smrt, svjedok spominje neobične vizije, a Julia prima brojne pacijente koji tvrde da su vidjeli duhov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6): </w:t>
      </w:r>
      <w:r>
        <w:rPr>
          <w:rFonts w:eastAsia="Calibri" w:cs="Calibri" w:ascii="Calibri" w:hAnsi="Calibri"/>
          <w:b/>
          <w:i/>
          <w:color w:val="000000"/>
          <w:sz w:val="24"/>
          <w:u w:val="none"/>
          <w:shd w:fill="FFFFFF" w:val="clear"/>
        </w:rPr>
        <w:t>Medeni mjesec u Hampshireu</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om Jones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ačeni Tom putuje u London, a Sophia se sutradan trebala udati za Blifila. Te večeri Sophia bježi od kuće u potrazi za Tomom te ga zatekne u naručju mondene gđice Water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Inspektor George Gently [rating 15]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Gospođica Scarlet i Vojvoda [rating 12] (Sezona 4): </w:t>
      </w:r>
      <w:r>
        <w:rPr>
          <w:rFonts w:eastAsia="Calibri" w:cs="Calibri" w:ascii="Calibri" w:hAnsi="Calibri"/>
          <w:b/>
          <w:i/>
          <w:color w:val="000000"/>
          <w:sz w:val="24"/>
          <w:u w:val="none"/>
          <w:shd w:fill="FFFFFF" w:val="clear"/>
        </w:rPr>
        <w:t>Dij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idu dobro za Elizu sve dok se ne pojavi poznato lice koje dovodi u pitanje njezinu ulogu u Nash &amp; Sonsu; u međuvremenu, vojvoda dobiva ponudu koja njihov odnos dovodi do kriz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tektiv Murdoch [rating 15] (Sezona 16): </w:t>
      </w:r>
      <w:r>
        <w:rPr>
          <w:rFonts w:eastAsia="Calibri" w:cs="Calibri" w:ascii="Calibri" w:hAnsi="Calibri"/>
          <w:b/>
          <w:i/>
          <w:color w:val="000000"/>
          <w:sz w:val="24"/>
          <w:u w:val="none"/>
          <w:shd w:fill="FFFFFF" w:val="clear"/>
        </w:rPr>
        <w:t>Murdoch i proboj zvučnog zid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neplanirano posjećuje Terence Meyers. Prijavljena je sumnjiva smrt, svjedok spominje neobične vizije, a Julia prima brojne pacijente koji tvrde da su vidjeli duh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5] (Sezona 16): </w:t>
      </w:r>
      <w:r>
        <w:rPr>
          <w:rFonts w:eastAsia="Calibri" w:cs="Calibri" w:ascii="Calibri" w:hAnsi="Calibri"/>
          <w:b/>
          <w:i/>
          <w:color w:val="000000"/>
          <w:sz w:val="24"/>
          <w:u w:val="none"/>
          <w:shd w:fill="FFFFFF" w:val="clear"/>
        </w:rPr>
        <w:t>Još uvijek znam što si radila prošle jese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 Still Know What You Did La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u dana nakon 'tinejdžerskih' ubojstava klauna ubojice, bestseler Louise Cherry o tom događaju ekraniziran je, a Julia je prisutna na setu snimanja gdje se upoznaje s postupk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tektiv Murdoch [rating 12] (Sezona 16): </w:t>
      </w:r>
      <w:r>
        <w:rPr>
          <w:rFonts w:eastAsia="Calibri" w:cs="Calibri" w:ascii="Calibri" w:hAnsi="Calibri"/>
          <w:b/>
          <w:i/>
          <w:color w:val="000000"/>
          <w:sz w:val="24"/>
          <w:u w:val="none"/>
          <w:shd w:fill="FFFFFF" w:val="clear"/>
        </w:rPr>
        <w:t>Medeni mjesec u Hampshireu</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Inspektor George Gently [rating 15]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Tom Jones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ačeni Tom putuje u London, a Sophia se sutradan trebala udati za Blifila. Te večeri Sophia bježi od kuće u potrazi za Tomom te ga zatekne u naručju mondene gđice Water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Inspektor George Gently [rating 12] (Sezona 7): </w:t>
      </w:r>
      <w:r>
        <w:rPr>
          <w:rFonts w:eastAsia="Calibri" w:cs="Calibri" w:ascii="Calibri" w:hAnsi="Calibri"/>
          <w:b/>
          <w:i/>
          <w:color w:val="000000"/>
          <w:sz w:val="24"/>
          <w:u w:val="none"/>
          <w:shd w:fill="FFFFFF" w:val="clear"/>
        </w:rPr>
        <w:t>Udahni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ja zaintrigira razlog tragičnog samoubojstva jedne žene jer je previše detalja koji se ne poklapaju, stoga stavlja svoju karijeru na kocku kako bi otkrio pravog krivca.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1): </w:t>
      </w:r>
      <w:r>
        <w:rPr>
          <w:rFonts w:eastAsia="Calibri" w:cs="Calibri" w:ascii="Calibri" w:hAnsi="Calibri"/>
          <w:b/>
          <w:i/>
          <w:color w:val="000000"/>
          <w:sz w:val="24"/>
          <w:u w:val="none"/>
          <w:shd w:fill="FFFFFF" w:val="clear"/>
        </w:rPr>
        <w:t>Lijek za sve bolj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alesu vlada oštra zima; Siegfried ima gripu, a Jamesov se obim posla udvostručio. Kad gospođa Hall otkrije da je Jamesu rođendan, Tristan se prihvaća planiranja zabave iznenađe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7): </w:t>
      </w:r>
      <w:r>
        <w:rPr>
          <w:rFonts w:eastAsia="Calibri" w:cs="Calibri" w:ascii="Calibri" w:hAnsi="Calibri"/>
          <w:b/>
          <w:i/>
          <w:color w:val="000000"/>
          <w:sz w:val="24"/>
          <w:u w:val="none"/>
          <w:shd w:fill="FFFFFF" w:val="clear"/>
        </w:rPr>
        <w:t>Udahni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ja zaintrigira razlog tragičnog samoubojstva jedne žene jer je previše detalja koji se ne poklapaju, stoga stavlja svoju karijeru na kocku kako bi otkrio pravog krivca.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6): </w:t>
      </w:r>
      <w:r>
        <w:rPr>
          <w:rFonts w:eastAsia="Calibri" w:cs="Calibri" w:ascii="Calibri" w:hAnsi="Calibri"/>
          <w:b/>
          <w:i/>
          <w:color w:val="000000"/>
          <w:sz w:val="24"/>
          <w:u w:val="none"/>
          <w:shd w:fill="FFFFFF" w:val="clear"/>
        </w:rPr>
        <w:t>Murdoch i proboj zvučnog zid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neplanirano posjećuje Terence Meyers. Prijavljena je sumnjiva smrt, svjedok spominje neobične vizije, a Julia prima brojne pacijente koji tvrde da su vidjeli duh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6): </w:t>
      </w:r>
      <w:r>
        <w:rPr>
          <w:rFonts w:eastAsia="Calibri" w:cs="Calibri" w:ascii="Calibri" w:hAnsi="Calibri"/>
          <w:b/>
          <w:i/>
          <w:color w:val="000000"/>
          <w:sz w:val="24"/>
          <w:u w:val="none"/>
          <w:shd w:fill="FFFFFF" w:val="clear"/>
        </w:rPr>
        <w:t>Medeni mjesec u Hampshireu</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Effie na medenom mjesecu otkrivaju da nisu dobili obećanu hotelsku sobu. Nadajući se da će goste u susjednoj sobi nagovoriti na zamjenu, pronalaze muškarca na krevetu, i to mrtvog.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6): </w:t>
      </w:r>
      <w:r>
        <w:rPr>
          <w:rFonts w:eastAsia="Calibri" w:cs="Calibri" w:ascii="Calibri" w:hAnsi="Calibri"/>
          <w:b/>
          <w:i/>
          <w:color w:val="000000"/>
          <w:sz w:val="24"/>
          <w:u w:val="none"/>
          <w:shd w:fill="FFFFFF" w:val="clear"/>
        </w:rPr>
        <w:t>Smrtonosni zamah</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sh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tro nakon što je dr. Ogden sudjelovala na atletskom mitingu najavivši planove da žensku momčad odvede na Olimpijske igre 1912. u Stockholmu, trener pronalazi jednog od atletičara mrtvog na teren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etektiv Murdoch [rating 12] (Sezona 16): </w:t>
      </w:r>
      <w:r>
        <w:rPr>
          <w:rFonts w:eastAsia="Calibri" w:cs="Calibri" w:ascii="Calibri" w:hAnsi="Calibri"/>
          <w:b/>
          <w:i/>
          <w:color w:val="000000"/>
          <w:sz w:val="24"/>
          <w:u w:val="none"/>
          <w:shd w:fill="FFFFFF" w:val="clear"/>
        </w:rPr>
        <w:t>Mrtav pri dolasku</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tro je suđenja za ubojstvo pristaše Crne ruke, Franku Rhodesu. Murdoch je uvjeren da će konačno postići osuđujuću presudu, a Julia osjeća olakšanje jer njenoj obitelji više neće prijetiti opas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Tom Jones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ačeni Tom putuje u London, a Sophia se sutradan trebala udati za Blifila. Te večeri Sophia bježi od kuće u potrazi za Tomom te ga zatekne u naručju mondene gđice Water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Inspektor George Gently [rating 15]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etektiv Murdoch [rating 15] (Sezona 16): </w:t>
      </w:r>
      <w:r>
        <w:rPr>
          <w:rFonts w:eastAsia="Calibri" w:cs="Calibri" w:ascii="Calibri" w:hAnsi="Calibri"/>
          <w:b/>
          <w:i/>
          <w:color w:val="000000"/>
          <w:sz w:val="24"/>
          <w:u w:val="none"/>
          <w:shd w:fill="FFFFFF" w:val="clear"/>
        </w:rPr>
        <w:t>Još uvijek znam što si radila prošle jesen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I Still Know What You Did La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u dana nakon 'tinejdžerskih' ubojstava klauna ubojice, bestseler Louise Cherry o tom događaju ekraniziran je, a Julia je prisutna na setu snimanja gdje se upoznaje s postupko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6): </w:t>
      </w:r>
      <w:r>
        <w:rPr>
          <w:rFonts w:eastAsia="Calibri" w:cs="Calibri" w:ascii="Calibri" w:hAnsi="Calibri"/>
          <w:b/>
          <w:i/>
          <w:color w:val="000000"/>
          <w:sz w:val="24"/>
          <w:u w:val="none"/>
          <w:shd w:fill="FFFFFF" w:val="clear"/>
        </w:rPr>
        <w:t>Medeni mjesec u Hampshireu</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Detektiv Murdoch [rating 12] (Sezona 16): </w:t>
      </w:r>
      <w:r>
        <w:rPr>
          <w:rFonts w:eastAsia="Calibri" w:cs="Calibri" w:ascii="Calibri" w:hAnsi="Calibri"/>
          <w:b/>
          <w:i/>
          <w:color w:val="000000"/>
          <w:sz w:val="24"/>
          <w:u w:val="none"/>
          <w:shd w:fill="FFFFFF" w:val="clear"/>
        </w:rPr>
        <w:t>Smrtonosni zamah</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ash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tro nakon što je dr. Ogden sudjelovala na atletskom mitingu najavivši planove da žensku momčad odvede na Olimpijske igre 1912. u Stockholmu, trener pronalazi jednog od atletičara mrtvog na teren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Tom Jones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ačeni Tom putuje u London, a Sophia se sutradan trebala udati za Blifila. Te večeri Sophia bježi od kuće u potrazi za Tomom te ga zatekne u naručju mondene gđice Water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Sva stvorenja velika i mala [rating 12] (Sezona 1): </w:t>
      </w:r>
      <w:r>
        <w:rPr>
          <w:rFonts w:eastAsia="Calibri" w:cs="Calibri" w:ascii="Calibri" w:hAnsi="Calibri"/>
          <w:b/>
          <w:i/>
          <w:color w:val="000000"/>
          <w:sz w:val="24"/>
          <w:u w:val="none"/>
          <w:shd w:fill="FFFFFF" w:val="clear"/>
        </w:rPr>
        <w:t>Zar još jeda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tek priviknuo na život u Dalesu, kad je stigao Siegfriedov brat Tristan. Siegfried je oduševljen i naređuje Jamesu da povede Tristana u obilazak da svoje teoretsko znanje primijeni u praksi.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291E56"/>
              <w:sz w:val="48"/>
            </w:rPr>
            <w:t>Veljača 2025 RASPORED</w:t>
          </w:r>
        </w:p>
      </w:tc>
      <w:tc>
        <w:tcPr>
          <w:tcW w:w="2000" w:type="dxa"/>
          <w:tcBorders/>
        </w:tcPr>
        <w:p>
          <w:pPr>
            <w:pStyle w:val="Normal"/>
            <w:bidi w:val="0"/>
            <w:jc w:val="right"/>
            <w:rPr>
              <w:rFonts w:ascii="Calibri" w:hAnsi="Calibri" w:eastAsia="Calibri" w:cs="Calibri"/>
              <w:b/>
              <w:b/>
              <w:color w:val="291E56"/>
              <w:sz w:val="48"/>
            </w:rPr>
          </w:pPr>
          <w:r>
            <w:rPr>
              <w:rFonts w:eastAsia="Calibri" w:cs="Calibri" w:ascii="Calibri" w:hAnsi="Calibri"/>
              <w:b w:val="false"/>
              <w:color w:val="291E56"/>
              <w:sz w:val="22"/>
            </w:rPr>
            <w:drawing>
              <wp:inline distT="0" distB="0" distL="0" distR="0">
                <wp:extent cx="381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63" r="-63" b="-63"/>
                        <a:stretch>
                          <a:fillRect/>
                        </a:stretch>
                      </pic:blipFill>
                      <pic:spPr bwMode="auto">
                        <a:xfrm>
                          <a:off x="0" y="0"/>
                          <a:ext cx="381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